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EFE" w:val="clear"/>
        <w:spacing w:before="0" w:after="0"/>
        <w:jc w:val="center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Церемония открытия Олимпийских игр 2014</w:t>
      </w:r>
    </w:p>
    <w:p>
      <w:pPr>
        <w:pStyle w:val="Style16"/>
        <w:shd w:fill="FEFEFE" w:val="clear"/>
        <w:spacing w:before="0" w:after="0"/>
        <w:jc w:val="both"/>
        <w:rPr>
          <w:rFonts w:ascii="Arial" w:hAnsi="Arial" w:cs="Arial"/>
          <w:b/>
          <w:b/>
          <w:i/>
          <w:i/>
          <w:color w:val="333333"/>
          <w:sz w:val="19"/>
          <w:szCs w:val="19"/>
        </w:rPr>
      </w:pPr>
      <w:r>
        <w:rPr>
          <w:rFonts w:cs="Arial" w:ascii="Arial" w:hAnsi="Arial"/>
          <w:b/>
          <w:i/>
          <w:color w:val="333333"/>
          <w:sz w:val="19"/>
          <w:szCs w:val="19"/>
        </w:rPr>
      </w:r>
    </w:p>
    <w:p>
      <w:pPr>
        <w:pStyle w:val="Style16"/>
        <w:shd w:fill="FEFEFE" w:val="clear"/>
        <w:spacing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333333"/>
        </w:rPr>
        <w:t>За мгновения до открытия</w:t>
      </w:r>
      <w:r>
        <w:rPr>
          <w:rStyle w:val="Appleconvertedspace"/>
          <w:color w:val="333333"/>
        </w:rPr>
        <w:t> </w:t>
      </w:r>
      <w:hyperlink r:id="rId2">
        <w:r>
          <w:rPr>
            <w:rStyle w:val="InternetLink"/>
            <w:color w:val="003399"/>
          </w:rPr>
          <w:t>грандиозного олимпийского шоу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на экранах стадиона появляется русская азбука. Каждая ее буква представлена достижениями и национальными гениями Росси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333333"/>
        </w:rPr>
        <w:t>Президент</w:t>
      </w:r>
      <w:r>
        <w:rPr>
          <w:rStyle w:val="Appleconvertedspace"/>
          <w:color w:val="333333"/>
        </w:rPr>
        <w:t> </w:t>
      </w:r>
      <w:hyperlink r:id="rId3">
        <w:r>
          <w:rPr>
            <w:rStyle w:val="InternetLink"/>
            <w:color w:val="003399"/>
          </w:rPr>
          <w:t>Владимир Путин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и глава Международного олимпийского комитета Томас Бах появились на трибуне стадиона "Фишт" под звук фанфар. Рядом с Путиным на трибуне —</w:t>
      </w:r>
      <w:r>
        <w:rPr>
          <w:rStyle w:val="Appleconvertedspace"/>
          <w:color w:val="333333"/>
        </w:rPr>
        <w:t> </w:t>
      </w:r>
      <w:hyperlink r:id="rId4">
        <w:r>
          <w:rPr>
            <w:rStyle w:val="InternetLink"/>
            <w:color w:val="003399"/>
          </w:rPr>
          <w:t>бобслеистка Ирина Скворцова</w:t>
        </w:r>
      </w:hyperlink>
      <w:r>
        <w:rPr>
          <w:color w:val="333333"/>
        </w:rPr>
        <w:t>, получившая тяжелейшие травмы на соревнованиях в Германии и вынужденная оставить большой спорт. Гимн России под сводами стадиона исполнили 27 солистов хора Сретенского монастыря.</w:t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</w:rPr>
      </w:pPr>
      <w:r>
        <w:rPr>
          <w:color w:val="333333"/>
        </w:rPr>
        <w:t>И вот уже через стадион в форме островов поплыли огромные подвесные декорации, символизирующих географию России — Урал, Камчатку с вулканом и гейзерами, далекую Чукотку. Животных на островах аниматроники выполнили настолько натурально, что первые минуты у зрителей было полное ощущение, что они видят реальных лошадей и коров.</w:t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</w:rPr>
      </w:pPr>
      <w:r>
        <w:rPr>
          <w:color w:val="333333"/>
        </w:rPr>
        <w:t>Парада наций олимпийских сборных зрители ждали с особыми чувствами. И вот на стадионе "Фишт" одна за другой стали появляться команды: 3500 спортсменов из 88 стран. На арену атлеты поднимались по специальной высокотехнологичной рампе, расположенной в центре стадиона. На трибунах — 60 президентов и премьер-министров разных стран. Лидеры приветствовали своих спортсменов. Выразительная деталь — зрители видели не только проход спортсменов, но и проекцию Земли с географическими очертаниями каждой страны-участницы — вид, обычно знакомый только космонавтам, но в этот раз с трибун за происходящим наблюдали словно из межзвездного пространства.</w:t>
      </w:r>
    </w:p>
    <w:p>
      <w:pPr>
        <w:pStyle w:val="Style16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В сборной Таиланда была известная скрипачка Ванесса Мэй. Она приехала на Олимпиаду, чтобы принять участие в соревнованиях по лыжному спорту. Атлеты Каймановых остров появились в красных шортах и шлепанцах на босу ногу. В шортах вышли и атлеты с Бермудских остров.</w:t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</w:rPr>
      </w:pPr>
      <w:r>
        <w:rPr>
          <w:color w:val="333333"/>
        </w:rPr>
        <w:t>Знаменосец чернокожих спортсменов с солнечной Ямайки словно и не шел, а скользил, пританцовывая. 65 китайских спортсменов, напротив, прошли по стадиону торжественным и строгим маршем, символично держа в руках национальные флаги и государственный флаг Российской Федерации. Флаг России — помимо национального — был в руках и у японских атлетов.</w:t>
      </w:r>
    </w:p>
    <w:p>
      <w:pPr>
        <w:pStyle w:val="Style16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Камеры во всех деталях показали амплитуду размаха знаменосца австралийской делегации, сноубордиста Алекса Пуллина. Серые русские ушанки были на британских спортсменах, серебристые кепки — на норвежских.</w:t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6460</wp:posOffset>
            </wp:positionH>
            <wp:positionV relativeFrom="paragraph">
              <wp:posOffset>391160</wp:posOffset>
            </wp:positionV>
            <wp:extent cx="2308860" cy="1692910"/>
            <wp:effectExtent l="0" t="0" r="0" b="0"/>
            <wp:wrapTight wrapText="bothSides">
              <wp:wrapPolygon edited="0">
                <wp:start x="-176" y="0"/>
                <wp:lineTo x="-176" y="21387"/>
                <wp:lineTo x="21562" y="21387"/>
                <wp:lineTo x="21562" y="0"/>
                <wp:lineTo x="-17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3315</wp:posOffset>
            </wp:positionH>
            <wp:positionV relativeFrom="paragraph">
              <wp:posOffset>391160</wp:posOffset>
            </wp:positionV>
            <wp:extent cx="2766060" cy="17018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Сборная нашей страны — в красных брюках и белых ушанках. Россияне замыкали парада наций. Стадион взорвался овациями.</w:t>
      </w:r>
    </w:p>
    <w:p>
      <w:pPr>
        <w:pStyle w:val="Style16"/>
        <w:spacing w:lineRule="auto" w:line="276" w:before="0" w:after="0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</w:rPr>
      </w:pPr>
      <w:r>
        <w:rPr>
          <w:color w:val="333333"/>
        </w:rPr>
        <w:t>Самой маленькой, представленной одним атлетом, была команда Парагвая, а самыми большими — команды Канады, Германии и России. Знаменосец нашей сборной, бронзовый призер Олимпиады-2010 в Ванкувере бобслеист Александр Зубков вел свою команду под звуки песни "Нас не догонят"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333333"/>
        </w:rPr>
        <w:t>Следом за парадом наций началась вторая — художественная — часть церемонии, экскурс в историю России. Через сны маленькой Любы — героиней стала</w:t>
      </w:r>
      <w:r>
        <w:rPr>
          <w:rStyle w:val="Appleconvertedspace"/>
          <w:color w:val="333333"/>
        </w:rPr>
        <w:t> </w:t>
      </w:r>
      <w:hyperlink r:id="rId7">
        <w:r>
          <w:rPr>
            <w:rStyle w:val="InternetLink"/>
            <w:color w:val="003399"/>
          </w:rPr>
          <w:t>девочка из Краснодара</w:t>
        </w:r>
      </w:hyperlink>
      <w:r>
        <w:rPr>
          <w:color w:val="333333"/>
        </w:rPr>
        <w:t>, сама мечтающая стать спортсменкой, — в  одну ночь, как в волшебной сказке (но что такое Олимпиада, если не самая настоящая сказка), пронеслась история страны. Здесь и безумно-ярмарочное Средневековье с куполами Василия Блаженного, похожего на огромные пирожные. В один из моментов шоу они взлетели в воздух и выстроились почти в том порядке, как и на всемирно известном храме.</w:t>
      </w:r>
    </w:p>
    <w:p>
      <w:pPr>
        <w:pStyle w:val="Style16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Это было невиданное представление, фантастическая феерия красок и эмоций, где задействовали более трех тысяч артистов, две тысячи волонтеров и целую армию осветителей, техников — всех, кто с кажущейся легкостью управлял этой сложной и послушной, постоянно меняющей на глазах ожившей сценой.</w:t>
      </w:r>
    </w:p>
    <w:p>
      <w:pPr>
        <w:pStyle w:val="Style16"/>
        <w:spacing w:lineRule="auto" w:line="276" w:before="0" w:after="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799080" cy="18592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</w:rPr>
      </w:pPr>
      <w:r>
        <w:rPr>
          <w:color w:val="333333"/>
        </w:rPr>
        <w:t>Следом за петровской Россией на сцене  — Россия дворянская. Ощущение эпохи через бал Наташи Ростовой, одной из наиболее известных сцен романа Льва Толстого "Война и мир. На арене "Фишта" танцевали прима Большого театра Светлана Захарова и легендарный хореограф Владимир Васильев. Обстановку бала воспроизвели при помощи светящихся колонн.</w:t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</w:rPr>
      </w:pPr>
      <w:r>
        <w:rPr>
          <w:color w:val="333333"/>
        </w:rPr>
        <w:t>Вообще количество звезд и известных всей стране знаменитостей в олимпийском шоу было просто невероятным: солисты Мариинского театра Данила Корсунцев и Диана Вишнева, танцевавшая в этот раз в "Голубе мира", боксер Николай Валуев, сыгравший в шоу Дядю Степу, космонавты Сергей Крикалев и Светлана Савицкая, дирижер Валерий Гергиев. Масштабные сцены чередовались с моментами абсолютной красоты, от которой на глаза зрителей наворачивались слезы.</w:t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76" w:before="0" w:after="0"/>
        <w:ind w:firstLine="708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974340" cy="19716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76" w:before="0" w:after="0"/>
        <w:ind w:left="708" w:hanging="0"/>
        <w:jc w:val="both"/>
        <w:rPr/>
      </w:pPr>
      <w:r>
        <w:rPr>
          <w:color w:val="333333"/>
        </w:rPr>
        <w:t>Арену заливает красный свет — это вырастает супрематический театр. Пространство наполняют</w:t>
      </w:r>
    </w:p>
    <w:p>
      <w:pPr>
        <w:pStyle w:val="Style16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мощь десятков машин и технологических фигур. Индустриальный мир Платонова и металлургических пятилеток и как его выражение — энергия русского авангарда 20-х.</w:t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</w:rPr>
      </w:pPr>
      <w:r>
        <w:rPr>
          <w:color w:val="333333"/>
        </w:rPr>
        <w:t>К этому событию мы шли долгих семь лет. Сорок тысяч зрителей на стадионе "Фишт" и миллиарды по всему миру смотрели это невероятное и красочное шоу, описать которое не хватит слов. Это зимняя Олимпиада в Сочи-2014!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333333"/>
        </w:rPr>
        <w:t>И вот уже авангардистские заголовки газет и декорации конструктивизма сменяет шумная и непричесанная Москва стиляг и первых массовых автомобилей. Звуки клаксонов, биг-бит, вспарывающая пространство архитектура — жизнелюбивый советский парадиз.</w:t>
        <w:br/>
        <w:t xml:space="preserve">           Масштабные декорации, макеты в натуральную величину голов Рабочего и Колхозницы — отсыл к одноименной скульптуре Веры Мухиной -  огромная Русь-тройка, разные уголки России. За три часа шоу, что ни на секунду не отпускали зрителей,  режиссер Андрей Болтенко и художник-постановщик Георгий Цыпин, словно вездесущие многорукие и неутомимые демиурги сцены, создали из механизмов — декорацией, летающих тросов, цепей и артистического балета — великолепие и национальную гордость страны. Одних лишь монорельсовых дорог на куполом "Фишта" для шоу построили девять, чтобы, как в театре кукол, приводить в движение всю эту сложную комбинацию механизмов, затмив и Лондон, и Ванкувер,  и вообще все видимые олимпийские представления современности.</w:t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</w:rPr>
      </w:pPr>
      <w:r>
        <w:rPr>
          <w:color w:val="333333"/>
        </w:rPr>
        <w:t>Зрителей церемонии открытия XXII зимних Олимпийских игр приветствовал и глава Международного олимпийского комитета Томах Бах. Далее старт Играм дал президент России Владимир Путин.</w:t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</w:rPr>
      </w:pPr>
      <w:r>
        <w:rPr>
          <w:color w:val="333333"/>
        </w:rPr>
        <w:t>На стадионе появляется олимпийский флаг, которому в 2014 году исполняется сто лет. По традиции, его вынесли восемь человек, среди которых — шестикратная олимпийская чемпионка по конькобежному спорту Лидия Скобликова, женщина-космонавт Валентина Терешкова, режиссер Никита Михалков, журналистка телеканала "Россия 1" Анастасия Попова. Флаг был поднят под звуки олимпийского гимна, исполненного оперной певицей Анной Нетребко.</w:t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</w:rPr>
      </w:pPr>
      <w:r>
        <w:rPr>
          <w:color w:val="333333"/>
        </w:rPr>
        <w:t>Звучат клятвы спортсменов и тренеров. На арене в руках прославленной теннисистки Марии Шараповой появляется олимпийский огонь. Факел поочередно принимают Елена Исинбаева, Александр Карелин, Алина Кабаева. Эстафету завершали Владислав Третьяк и Ирина Роднина. Они преодолели путь через северный ангар по направлению к внешней малой чаше, установленной у подножия, и зажгли главный символ Олимпийских игр.</w:t>
      </w:r>
    </w:p>
    <w:p>
      <w:pPr>
        <w:pStyle w:val="Style16"/>
        <w:spacing w:lineRule="auto" w:line="276" w:before="0" w:after="0"/>
        <w:ind w:firstLine="708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614930" cy="196088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</w:rPr>
      </w:pPr>
      <w:r>
        <w:rPr>
          <w:color w:val="333333"/>
        </w:rPr>
        <w:t>Заключительное путешествие пламени олимпийского огня прошло под сюиту Стравинского "Жар-птица". В небе над "Фиштом" прогремел оглушительный салют из трех с половиной тысяч залпов. Весь Олимпийский парк на какое-то время превратился в настоящее море красочных сполохов — так начиналась официальная летопись XXII зимней Олимпиады в Сочи.</w:t>
      </w:r>
    </w:p>
    <w:p>
      <w:pPr>
        <w:pStyle w:val="Style16"/>
        <w:shd w:fill="FFFFFF" w:val="clear"/>
        <w:spacing w:lineRule="atLeast" w:line="240" w:before="0" w:after="0"/>
        <w:rPr>
          <w:rFonts w:ascii="Calibri" w:hAnsi="Calibri" w:cs="Calibri"/>
          <w:color w:val="383838"/>
          <w:sz w:val="20"/>
          <w:szCs w:val="20"/>
        </w:rPr>
      </w:pPr>
      <w:r>
        <w:rPr>
          <w:rFonts w:cs="Arial" w:ascii="Arial" w:hAnsi="Arial"/>
          <w:color w:val="434343"/>
          <w:sz w:val="20"/>
          <w:szCs w:val="20"/>
        </w:rPr>
        <w:t>.</w:t>
      </w:r>
    </w:p>
    <w:p>
      <w:pPr>
        <w:pStyle w:val="Style16"/>
        <w:shd w:fill="FFFFFF" w:val="clear"/>
        <w:spacing w:lineRule="atLeast" w:line="240" w:before="0" w:after="0"/>
        <w:rPr>
          <w:rFonts w:ascii="Calibri" w:hAnsi="Calibri" w:cs="Calibri"/>
          <w:color w:val="383838"/>
          <w:sz w:val="20"/>
          <w:szCs w:val="20"/>
        </w:rPr>
      </w:pPr>
      <w:r>
        <w:rPr>
          <w:rFonts w:cs="Calibri" w:ascii="Calibri" w:hAnsi="Calibri"/>
          <w:color w:val="383838"/>
          <w:sz w:val="20"/>
          <w:szCs w:val="20"/>
        </w:rPr>
        <w:t> </w:t>
      </w:r>
    </w:p>
    <w:p>
      <w:pPr>
        <w:pStyle w:val="Normal"/>
        <w:spacing w:before="0" w:after="200"/>
        <w:rPr>
          <w:rFonts w:ascii="Calibri" w:hAnsi="Calibri" w:cs="Calibri"/>
          <w:color w:val="383838"/>
          <w:sz w:val="20"/>
          <w:szCs w:val="20"/>
        </w:rPr>
      </w:pPr>
      <w:r>
        <w:rPr>
          <w:rFonts w:cs="Calibri"/>
          <w:color w:val="383838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.ru/videos?vid=575156" TargetMode="External"/><Relationship Id="rId3" Type="http://schemas.openxmlformats.org/officeDocument/2006/relationships/hyperlink" Target="http://www.vesti.ru/doc.html?id=291713" TargetMode="External"/><Relationship Id="rId4" Type="http://schemas.openxmlformats.org/officeDocument/2006/relationships/hyperlink" Target="http://www.vesti.ru/doc.html?id=1261747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vesti.ru/doc.html?id=1263863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18:00Z</dcterms:created>
  <dc:creator>Наташа</dc:creator>
  <dc:description/>
  <dc:language>en-US</dc:language>
  <cp:lastModifiedBy>Наташа</cp:lastModifiedBy>
  <dcterms:modified xsi:type="dcterms:W3CDTF">2014-03-10T16:26:00Z</dcterms:modified>
  <cp:revision>1</cp:revision>
  <dc:subject/>
  <dc:title/>
</cp:coreProperties>
</file>