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 3 к письму УО </w:t>
      </w:r>
    </w:p>
    <w:p>
      <w:pPr>
        <w:pStyle w:val="Normal"/>
        <w:rPr/>
      </w:pPr>
      <w:r>
        <w:rPr>
          <w:sz w:val="24"/>
          <w:szCs w:val="24"/>
        </w:rPr>
        <w:t>от 16.02.2015 № 15/4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езопасность ребенка в транспорте - автокресло!!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юбопытный факт: в Великобритании, Израиле, Канаде  и многих других странах  маму просто не выпустят из роддома, пока врачи не убедятся, что новорожденный отправиться домой в автокресле – это ЗАКОН!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Так заботятся государства о своих маленьких гражданах. Почему Россияне, чаще всего надеются на «авось»?</w:t>
      </w:r>
    </w:p>
    <w:p>
      <w:pPr>
        <w:pStyle w:val="Normal"/>
        <w:ind w:firstLine="540"/>
        <w:jc w:val="both"/>
        <w:rPr/>
      </w:pPr>
      <w:r>
        <w:rPr/>
        <w:t>Есть мнение: «что может произойти в нашем спокойном городе» - мнение не верное, потому что он спокойный до тех пор, пока с вами ни чего не произошло. Происходит с кем то и проходит мимо вас.</w:t>
      </w:r>
    </w:p>
    <w:p>
      <w:pPr>
        <w:pStyle w:val="Normal"/>
        <w:ind w:firstLine="540"/>
        <w:jc w:val="both"/>
        <w:rPr/>
      </w:pPr>
      <w:r>
        <w:rPr/>
        <w:t xml:space="preserve">Часто приходиться слышать: «мой муж аккуратный водитель» - категорически не принимается. Он на дороге не один: кто-то подрежет, кто-то резко затормозит, под колеса выбежит чей-то ребенок…. Произойти может все что угодно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Существует миф, что «на руках у мамы безопаснее» - это не так, потому что при небольшой скорости (порядка 50км/ч) при столкновении автомобиля с неподвижным препятствием, в результате возникающего ускорения, вес ребенка увеличивается в 33 раза. И самая любящая мама, крепко сжимающая свое чадо, не удержит в руках 100-400 кг, которые улетят вперед. А если произойдет резкое торможение – голова  ребенка качнется,  слабые шейные мышцы не выдержат……</w:t>
      </w:r>
    </w:p>
    <w:p>
      <w:pPr>
        <w:pStyle w:val="Normal"/>
        <w:ind w:firstLine="540"/>
        <w:jc w:val="both"/>
        <w:rPr/>
      </w:pPr>
      <w:r>
        <w:rPr/>
        <w:t xml:space="preserve">Ежегодно на дорогах России погибают около 1 000 детей, </w:t>
      </w:r>
      <w:r>
        <w:rPr>
          <w:b/>
        </w:rPr>
        <w:t>более половины из</w:t>
      </w:r>
      <w:r>
        <w:rPr/>
        <w:t xml:space="preserve"> </w:t>
      </w:r>
      <w:r>
        <w:rPr>
          <w:b/>
        </w:rPr>
        <w:t>них – дети-пассажиры.</w:t>
      </w:r>
      <w:r>
        <w:rPr/>
        <w:t xml:space="preserve"> Дети-пассажиры являются самыми беззащитными участниками дорожного движения, у них нет возможности повлиять на развитие аварийной ситуации на дороге, а организм ребенка еще недостаточно крепок, чтобы без последствий перенести даже самое незначительное ДТП.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ДТП   дети страдают значительно больше, чем взрослые пассажиры. При этом штатные системы безопасности автомобилей не рассчитаны (за редким исключением) на защиту детей-пассажиров. Поэтому при перевозке детей обязательным является использование детских удерживающих устройств. </w:t>
      </w:r>
    </w:p>
    <w:p>
      <w:pPr>
        <w:pStyle w:val="Introductio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безопасность ребенка в машине отвечает </w:t>
      </w:r>
      <w:r>
        <w:rPr>
          <w:b/>
          <w:sz w:val="28"/>
          <w:szCs w:val="28"/>
        </w:rPr>
        <w:t>в первую очередь водитель</w:t>
      </w:r>
      <w:r>
        <w:rPr>
          <w:sz w:val="28"/>
          <w:szCs w:val="28"/>
        </w:rPr>
        <w:t xml:space="preserve">, а во вторую – автокресло. Поэтому к его выбору нужно подойти очень ответственно, учитывая вес и возраст ребенк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950" cy="1634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  <w:r>
        <w:rPr>
          <w:b/>
          <w:sz w:val="32"/>
          <w:szCs w:val="32"/>
          <w:u w:val="single"/>
        </w:rPr>
        <w:t>Почему нужно купить автокресло?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 xml:space="preserve">Потому что, статистика ужасающая: в год в России жертвами ДТП становятся более 1000 детей. По утверждению специалистов МЧС, в 70% случаев правильно установленное детское автокресло могло бы спасти жизнь ребенка!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 xml:space="preserve">Потому что, даже достаточно тренированный мужчина, не говоря уж о слабой женщине, не поднимет 100 - 400-килограммовую штангу! А именно такое усилие нужно применить, чтобы удержать на руках годовалого ребенка при столкновении на скорости 50 км/ч. К тому же без кресла ребенок не защищен от травм даже при резком торможении.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 xml:space="preserve">Потому что, с 1 января 2007 года вступили в силу поправки к Правилам дорожного движения, и теперь при перевозке детей в автомобилях применять специальные удерживающие устройства нужно обязательно. </w:t>
      </w:r>
    </w:p>
    <w:p>
      <w:pPr>
        <w:pStyle w:val="Normal"/>
        <w:numPr>
          <w:ilvl w:val="0"/>
          <w:numId w:val="2"/>
        </w:numPr>
        <w:autoSpaceDE w:val="true"/>
        <w:spacing w:before="0" w:after="280"/>
        <w:jc w:val="both"/>
        <w:rPr/>
      </w:pPr>
      <w:r>
        <w:rPr/>
        <w:t xml:space="preserve">Потому что, за перевоз ребенка без кресла вы теперь будете платить штраф 500 рублей, причем каждый раз, как вас остановят. </w:t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кие категории кресел существуют?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/>
        <w:t>Общепринятые международные категории делят ассортимент автокресел на группы по возрасту и весу ребенка. Таблица поможет вам легко подобрать нужную модель кресла именно для вашего ребенка.</w:t>
      </w:r>
    </w:p>
    <w:tbl>
      <w:tblPr>
        <w:tblW w:w="978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1"/>
        <w:gridCol w:w="1507"/>
        <w:gridCol w:w="2858"/>
        <w:gridCol w:w="3542"/>
      </w:tblGrid>
      <w:tr>
        <w:trPr>
          <w:tblHeader w:val="true"/>
          <w:trHeight w:val="564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руппы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 ребенка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возраст ребенка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установки</w:t>
            </w:r>
          </w:p>
        </w:tc>
      </w:tr>
      <w:tr>
        <w:trPr>
          <w:trHeight w:val="574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уппа 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е 10 кг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рождения до 6 месяцев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пендикулярно ходу движения</w:t>
            </w:r>
          </w:p>
        </w:tc>
      </w:tr>
      <w:tr>
        <w:trPr>
          <w:trHeight w:val="574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уппа 0+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е 13 кг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рождения до 1 года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ной по ходу движения</w:t>
            </w:r>
          </w:p>
        </w:tc>
      </w:tr>
      <w:tr>
        <w:trPr>
          <w:trHeight w:val="389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уппа I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9 до 18 кг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 года до 4 лет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м по ходу движения</w:t>
            </w:r>
          </w:p>
        </w:tc>
      </w:tr>
      <w:tr>
        <w:trPr>
          <w:trHeight w:val="389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уппа II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5 до 25 кг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3 до 7 лет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м по ходу движения</w:t>
            </w:r>
          </w:p>
        </w:tc>
      </w:tr>
      <w:tr>
        <w:trPr>
          <w:trHeight w:val="389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уппа III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2 до 36 кг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6 до 12 лет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м по ходу движения</w:t>
            </w:r>
          </w:p>
        </w:tc>
      </w:tr>
    </w:tbl>
    <w:p>
      <w:pPr>
        <w:pStyle w:val="Style14"/>
        <w:jc w:val="both"/>
        <w:rPr/>
      </w:pPr>
      <w:r>
        <w:rPr>
          <w:rStyle w:val="StrongEmphasis"/>
          <w:sz w:val="28"/>
          <w:szCs w:val="28"/>
          <w:u w:val="single"/>
        </w:rPr>
        <w:t>Группа 0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Автолюлька, внешне напоминающая корзину от обычной коляски, с ремнями безопасности и возможностью крепления к заднему дивану машины внутренними ремнями. Автокресла этой группы рассчитаны на новорожденных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  <w:u w:val="single"/>
        </w:rPr>
        <w:t>Группа 0+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иденья имеют жесткий пластиковый корпус чашеобразной формы, обязательно снабжены внутренними трехточечными или пятиточечными ремнями безопасности и крепятся в машине спиной по ходу движения. Положение ребенка объясняется тем, что у новорожденного чрезвычайно слабая шея и спина.</w:t>
        <w:br/>
        <w:t>Экстренное торможение может заставить ребенка «клюнуть головой», что может повредить позвоночник. При таком креплении нагрузка от разгона и торможения перераспределяется на спину. Пересаживать ребенка в кресло следующей группы можно, когда он достаточно окрепнет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  <w:u w:val="single"/>
        </w:rPr>
        <w:t>Группа I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Автокресла устанавливаются лицом по ходу движения и комплектуются внутренними пятиточечными ремнями безопасности. Кресла этой группы легко переводятся в положение для сна. В них ребенок может находиться, пока височная часть головы не поравняется с краем кресла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  <w:u w:val="single"/>
        </w:rPr>
        <w:t>Группа II</w:t>
      </w:r>
      <w:r>
        <w:rPr>
          <w:sz w:val="28"/>
          <w:szCs w:val="28"/>
        </w:rPr>
        <w:t xml:space="preserve"> Автокресла уже не имеют собственных ремней безопасности, и у них гораздо меньше диапазон регулировки угла наклона спинки.</w:t>
        <w:br/>
        <w:t>Верхняя часть штатного ремня должна проходить через плечо, а не через шею ребенка, а нижняя – по бедрам. Перевозить в них ребенка можно до тех пор, пока спинка кресла не станет мала ребенку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  <w:u w:val="single"/>
        </w:rPr>
        <w:t>Группа III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Бустер (сиденье без спинки). Подлокотники сиденья выполняют функцию направляющих для поясной части ремня, а для верхней части ремня, как правило, предусмотрена направляющая на лямк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ществуют и универсальные автокресла, в которых производители объединили требования </w:t>
      </w:r>
      <w:r>
        <w:rPr>
          <w:rStyle w:val="StrongEmphasis"/>
          <w:sz w:val="28"/>
          <w:szCs w:val="28"/>
        </w:rPr>
        <w:t>к группам I – II –III</w:t>
      </w:r>
      <w:r>
        <w:rPr>
          <w:sz w:val="28"/>
          <w:szCs w:val="28"/>
        </w:rPr>
        <w:t>. Они удобны для длительного периода использования, или когда ребенок уже почти вырос из своей возрастной группы, а покупать следующую группу ему еще рано. Но спать в них, годовалому ребенку будет некомфортно, потому что спинка по высоте не регулируется.</w:t>
      </w:r>
    </w:p>
    <w:p>
      <w:pPr>
        <w:pStyle w:val="Style14"/>
        <w:jc w:val="both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Рекомендации от Romer: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еред покупкой автокресла обязательно взвесьте ребенка. Приходите в магазин вместе с ним: малыш посидит в кресле, и вы сможете убедиться, что он чувствует себя комфортно.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Обратите внимание на каркас кресла – от его прочности зависит безопасность ребенка при ДТП. Оптимальным признан каркас из алюминиевого П-образного профиля, он хорошо противостоит скручиванию.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Система крепления кресла к автомобилю должна быть максимально надежной. Многие автомобили и автокресла оснащены системой Isofix (надежные металлические крючки, с помощью которых кресло крепится к автомобилю). Но и штатными ремнями безопасности кресло можно надежно зафиксировать при учете правильной установки, исправности ремней и качественной системе крепления кресла. </w:t>
      </w:r>
    </w:p>
    <w:p>
      <w:pPr>
        <w:pStyle w:val="Normal"/>
        <w:numPr>
          <w:ilvl w:val="0"/>
          <w:numId w:val="3"/>
        </w:numPr>
        <w:autoSpaceDE w:val="true"/>
        <w:spacing w:before="0" w:after="280"/>
        <w:jc w:val="both"/>
        <w:rPr/>
      </w:pPr>
      <w:r>
        <w:rPr/>
        <w:t xml:space="preserve">Не используйте автокресло, бывшее в употреблении или побывавшее в аварии, – оно может иметь невидимые глазу повреж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делайте все, от вас зависящее, для  безопасности своего ребенка, тогда «Он долго будет с Вами!», а Вы сможете наслаждаться счастьем, видеть, как растет Ваше сокровище. Пока он мал - Вы отвечаете за его безопасность!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duction">
    <w:name w:val="introductio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14:00Z</dcterms:created>
  <dc:creator>Наташа</dc:creator>
  <dc:description/>
  <dc:language>en-US</dc:language>
  <cp:lastModifiedBy>Наташа</cp:lastModifiedBy>
  <dcterms:modified xsi:type="dcterms:W3CDTF">2015-02-19T18:15:00Z</dcterms:modified>
  <cp:revision>1</cp:revision>
  <dc:subject/>
  <dc:title/>
</cp:coreProperties>
</file>