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  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адрового потенциала в условиях введения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9"/>
        <w:gridCol w:w="2205"/>
        <w:gridCol w:w="1448"/>
        <w:gridCol w:w="22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зада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й 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чный  результа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екта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Этап 1. Подготовительно-организационный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 2014-август 201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локальных актов по инновационн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 (утверждение локальных актов; утверждение составов Советов и творческих групп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утренние локальные акты по инновационной деятельност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и приказ о Проектном Совете, Положение и приказ о Совете ДОУ,  Положение и приказ о творческой мини-группе педагогов (ТМГ), Положение и приказ о рабочей группе по разработке 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кет нормативно-правовых актов регионального и муниципального уров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научно- методической литературы  по использованию в ДОУ проектного метода в работе с детьми и взросл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едагогов в твор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час - презентации творческих гру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нный банк научно- методической литературы, опыта работы ДОУ по пробл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зентация  «Педагогическое проектирование в ДОУ. Проблемы и перспектив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Констатир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эксперимен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бор диагностического инструментария, позволяющего выявить исходный уровень изучаемых показателе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диагностических методик: анкеты, тесты вопрос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остояния  материально-технической и учебно - методической базы ДОУ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эффективного использования ресур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 приобретения недостающего в рамках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компетенции и готовности педагогов к участию в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таблица количественных и качественных показателей уровня профессиональных компетенций педагогов на исходном этап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ирования педагогического сообщества об инновационной деятельности Д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сайте информационного блока «Инновационный дневни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айт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на сайте «Инновационный дневни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лечение к инновационной деятельности родителей, социальных институтов: школа, музей, теа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лана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ТМ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: результаты диагностики, анализа; утверждение планов ТМ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все этапы про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взаимодействия с родителями и социумом в соответствии с планом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ого отчёта о результатах инновационной деятельности ДОУ на 1 этап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семинар МКУ КНМ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чёт, презентация, методические материалы, фото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активного отношения педагогов к включению в единое инновационное пространство ДОУ через взаимодействие коллегиальных органов и творческих групп педагогов ДОУ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вариа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ели педагогической поддержки педагог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ТМ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Проектного совета: утверждение варианта модели для апроб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Модель психолого- педагогичес-кого сопровожд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 этап. Реализационный (сентябрь 2015 – август 2016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методическое обеспечение эффективного внедрения новой модели в практику Д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алгоритма взаимодействия структурных звеньев новой модел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об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психолого-педагогичес-кого сопровождения педагогов в условиях введения ФГОС 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взаимодействия педагогов, ТМГ  внутри модели: распределение обязанностей, делегирование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ческое пособие  «Модель методического сопровождения педагогов в ДО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словий в ДОУ для введения ФГОС Д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ниторинге  готовности ДОУ к введению ФГОС ДО (департамент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, цифровые данные, письменный анализ, презен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образовательного проекта «Методический кабинет- многофункциональный центр ДОУ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еализации про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, план реализации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активных методов обучения педагогов проектной деятельности в условиях введения ФГОС Д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«Азбука Стандар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семинара на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педагогов в работу с родителями и социум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вместных творческих про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отчёты педагогов на встречах с родителями (собраниях) по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ематические проекты, акции, недели, выстав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аботы ДОУ в рамках МИ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в С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нный журнал КНМЦ 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ероссийская газета «Педагогический 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азета «Молодёжный вестник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борники статей по итогам конферен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т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борники статей по итогам конференций (Краснодар, Чебоксары, Славянск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н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нформации о ходе и результатах инновационной деятельности в Д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териалов о деятельности ДОУ на страницах  сайта,  в блоках  «Инновационный дневник», «ФГОС Д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, проекты, методические разработки педагог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ётов участниками творческих микро-групп  по реализации инновационного проекта за 1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КНМ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ая защита отчётов о работе МИП за первый  го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чёт и презентация по итогам инновационной деятельности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вый год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методических объединений ДОУ в рамках инновацио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роектного Со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М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р/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р/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/в к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ы засе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транслирования  инновационного опыта педагогов на разных уровн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формление материалов и продуктов инновационной деятельности за второ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х на сайте 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 других сайтах и конкурс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Комплексно -тематическое планирование в ДОУ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ческий сборник «Проекты для дошкольников» (часть 2)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разовательной программы ДОУ в соответствии с ФГОС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координационном совещ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и Программы и размещение её на сайте Д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 ДОУ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</w:rPr>
              <w:t>3 этап. Завершающий (сентябрь 2016 – август 2017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явление окончательных результатов проекта</w:t>
            </w:r>
          </w:p>
          <w:p>
            <w:pPr>
              <w:pStyle w:val="TextBody"/>
              <w:ind w:firstLine="5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итоговой диагностики; сравнительный анализ результа-тов 1 и 3 этап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 результатах проекта; аналитическая справка, таблицы, презен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полного отчета о ходе и результатах инновационной деятельности за тр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чёта на сай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чё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 ходе и результататах инновацион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зентация, методические материалы, фото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зультатов реализации про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разработок на сайте ДОУ, выпуск сборника материа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, сборник материалов, презен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с представлением опы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материалов на Проектном Сове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 работы педагогов, проекты, презентации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4:00Z</dcterms:created>
  <dc:creator>Альбина</dc:creator>
  <dc:description/>
  <cp:keywords/>
  <dc:language>en-US</dc:language>
  <cp:lastModifiedBy>mama</cp:lastModifiedBy>
  <cp:lastPrinted>2015-05-19T15:52:00Z</cp:lastPrinted>
  <dcterms:modified xsi:type="dcterms:W3CDTF">2015-10-20T16:31:00Z</dcterms:modified>
  <cp:revision>7</cp:revision>
  <dc:subject/>
  <dc:title/>
</cp:coreProperties>
</file>