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935</wp:posOffset>
            </wp:positionH>
            <wp:positionV relativeFrom="paragraph">
              <wp:posOffset>151130</wp:posOffset>
            </wp:positionV>
            <wp:extent cx="6477635" cy="8888730"/>
            <wp:effectExtent l="0" t="0" r="0" b="0"/>
            <wp:wrapTight wrapText="bothSides">
              <wp:wrapPolygon edited="0">
                <wp:start x="-62" y="0"/>
                <wp:lineTo x="-62" y="21570"/>
                <wp:lineTo x="21599" y="21570"/>
                <wp:lineTo x="21599" y="0"/>
                <wp:lineTo x="-6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546735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150</wp:posOffset>
            </wp:positionH>
            <wp:positionV relativeFrom="paragraph">
              <wp:posOffset>3175</wp:posOffset>
            </wp:positionV>
            <wp:extent cx="6756400" cy="9260840"/>
            <wp:effectExtent l="0" t="0" r="0" b="0"/>
            <wp:wrapTight wrapText="bothSides">
              <wp:wrapPolygon edited="0">
                <wp:start x="-59" y="0"/>
                <wp:lineTo x="-59" y="21548"/>
                <wp:lineTo x="21626" y="21548"/>
                <wp:lineTo x="21626" y="0"/>
                <wp:lineTo x="-59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7060</wp:posOffset>
            </wp:positionH>
            <wp:positionV relativeFrom="paragraph">
              <wp:posOffset>-1997075</wp:posOffset>
            </wp:positionV>
            <wp:extent cx="6477635" cy="8888730"/>
            <wp:effectExtent l="0" t="0" r="0" b="0"/>
            <wp:wrapTight wrapText="bothSides">
              <wp:wrapPolygon edited="0">
                <wp:start x="-62" y="0"/>
                <wp:lineTo x="-62" y="21570"/>
                <wp:lineTo x="21599" y="21570"/>
                <wp:lineTo x="21599" y="0"/>
                <wp:lineTo x="-62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2125</wp:posOffset>
            </wp:positionH>
            <wp:positionV relativeFrom="paragraph">
              <wp:posOffset>91440</wp:posOffset>
            </wp:positionV>
            <wp:extent cx="6477000" cy="8886825"/>
            <wp:effectExtent l="0" t="0" r="0" b="0"/>
            <wp:wrapTight wrapText="bothSides">
              <wp:wrapPolygon edited="0">
                <wp:start x="-62" y="0"/>
                <wp:lineTo x="-62" y="21575"/>
                <wp:lineTo x="21599" y="21575"/>
                <wp:lineTo x="21599" y="0"/>
                <wp:lineTo x="-62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</w:t>
      </w:r>
      <w:r>
        <w:rPr>
          <w:sz w:val="28"/>
          <w:szCs w:val="28"/>
        </w:rPr>
        <w:t xml:space="preserve">ПОЯСНИТЕЛЬНАЯ ЗАПИСКА                               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21 муниципального образования Тимашевский район функционирует с 1983 года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ридический адрес лица: 352721, Россия, Краснодарский край, Тимашевский район, станица Медведовская, ул. Мира, 160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ложен в типовых трех зданииях. Проектная мощность 250 мест, функционирует   11 групп, 287 воспитанников.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</w:rPr>
        <w:t>1 младшая группа                                                   - 21 человека (от 2 до 3лет)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</w:rPr>
        <w:t>2 младшая группа</w:t>
      </w:r>
      <w:r>
        <w:rPr>
          <w:b/>
          <w:sz w:val="28"/>
          <w:szCs w:val="28"/>
        </w:rPr>
        <w:t xml:space="preserve">                                                   -  </w:t>
      </w:r>
      <w:r>
        <w:rPr>
          <w:sz w:val="28"/>
          <w:szCs w:val="28"/>
        </w:rPr>
        <w:t>32 человека (от 3 до 4 лет)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 младшая «А» группа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 32 человек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т 3 до 4 лет)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</w:rPr>
        <w:t>Средняя группа</w:t>
      </w:r>
      <w:r>
        <w:rPr>
          <w:b/>
          <w:sz w:val="28"/>
          <w:szCs w:val="28"/>
        </w:rPr>
        <w:t xml:space="preserve">                                                       -  </w:t>
      </w:r>
      <w:r>
        <w:rPr>
          <w:sz w:val="28"/>
          <w:szCs w:val="28"/>
        </w:rPr>
        <w:t>33 человек (от 4 до 5 лет)</w:t>
      </w:r>
    </w:p>
    <w:p>
      <w:pPr>
        <w:pStyle w:val="Normal"/>
        <w:ind w:left="-284"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няя «А» группа</w:t>
      </w:r>
      <w:r>
        <w:rPr>
          <w:b/>
          <w:sz w:val="28"/>
          <w:szCs w:val="28"/>
        </w:rPr>
        <w:t xml:space="preserve">                                               -  </w:t>
      </w:r>
      <w:r>
        <w:rPr>
          <w:sz w:val="28"/>
          <w:szCs w:val="28"/>
        </w:rPr>
        <w:t>34 челов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 4 до 5 лет)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</w:rPr>
        <w:t>Старшая группа                                                      -  27 человека (от 5 до 6 лет)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</w:rPr>
        <w:t>Старшая «А» группа                                               -  23 человека (от 5 до 6 лет)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</w:rPr>
        <w:t>Подготовительная группа                                       -  24 человек (от 6 до 8 лет)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</w:rPr>
        <w:t>Подготовительная «А» группа                               -  23 человека (от 6 до 8)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</w:rPr>
        <w:t>Старшая логопедическая группа</w:t>
      </w:r>
      <w:r>
        <w:rPr>
          <w:b/>
          <w:sz w:val="28"/>
          <w:szCs w:val="28"/>
        </w:rPr>
        <w:t xml:space="preserve">                            - </w:t>
      </w:r>
      <w:r>
        <w:rPr>
          <w:sz w:val="28"/>
          <w:szCs w:val="28"/>
        </w:rPr>
        <w:t>14 человек (от 5 до 6 лет)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</w:rPr>
        <w:t>Подготовительная логопедическая группа           - 13 человек (от 6 до 8 лет)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ая группа (группа присмотра и ухода)      - 4 человека (от 2 до 6 лет)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</w:rPr>
        <w:t>Кратковременная группа   «Развитие»                   - 7 человек    (от 2 до3 лет)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озрастных групп нет. 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я режима дня в ДОО строится в соответствии с Сан ПиН 2.4.1.3049-13.  Питание детей осуществляется согласно режиму.  Ежедневная продолжительность прогулки составляет около 4 часов. Дневному сну отводится 2,5 - 3 часа. 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етей группы раннего возраста (первой младшей группы  от 2 до 3 лет) планируется 9 непосредственно образовательной деятельности в неделю по 10 минут (Сан ПиН XI</w:t>
      </w:r>
      <w:r>
        <w:rPr>
          <w:sz w:val="27"/>
          <w:szCs w:val="27"/>
        </w:rPr>
        <w:t xml:space="preserve"> П.11.9.). </w:t>
      </w:r>
      <w:r>
        <w:rPr>
          <w:sz w:val="28"/>
          <w:szCs w:val="28"/>
        </w:rPr>
        <w:t xml:space="preserve">Непосредственно образовательная деятельность по природному миру (вторник 2-4 неделя), конструированию (среда) вынесены на совместную деятельность педагога с детьми.  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торой и второй «А» младших группах (от 3 до 4 лет) планируется 10 непосредственно образовательной деятельности в неделю по 10-15 минут. (Сан ПиН  XI </w:t>
      </w:r>
      <w:r>
        <w:rPr>
          <w:sz w:val="27"/>
          <w:szCs w:val="27"/>
        </w:rPr>
        <w:t xml:space="preserve"> П.11.10.) </w:t>
      </w:r>
      <w:r>
        <w:rPr>
          <w:sz w:val="28"/>
          <w:szCs w:val="28"/>
        </w:rPr>
        <w:t xml:space="preserve">Вынесены 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совместную деятельность педагога</w:t>
      </w:r>
      <w:r>
        <w:rPr>
          <w:sz w:val="27"/>
          <w:szCs w:val="27"/>
        </w:rPr>
        <w:t xml:space="preserve"> с </w:t>
      </w:r>
      <w:r>
        <w:rPr>
          <w:sz w:val="28"/>
          <w:szCs w:val="28"/>
        </w:rPr>
        <w:t>детьми в форме подгрупповой и индивидуальной работы природный мир (понедельник 2-4 неделя)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редней и средней «А» группах (от 4 до 5 лет) планируется 10 непосредственно образовательной деятельности в неделю   по 15-20 минут, вынесены в совместную деятельность педагога с детьми в форме подгрупповой и индивидуальной работы природный мир ( понедельник 2-4 неделя). 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таршей, старшей «А» группах (от 5 до 6 лет) планируется 14 непосредственно образовательной деятельности по 20 - 25 минут, включая одно занятие по дополнительному образованию. 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дготовительной, подготовительной «А» группах (от 6 до 7 лет) планируется 15 непосредственно образовательной деятельности в неделю по 30 минут, включая 3 занятия по дополнительному образованию,  вынесена  </w:t>
      </w:r>
      <w:r>
        <w:rPr>
          <w:sz w:val="27"/>
          <w:szCs w:val="27"/>
        </w:rPr>
        <w:t xml:space="preserve"> в </w:t>
      </w:r>
      <w:r>
        <w:rPr>
          <w:sz w:val="28"/>
          <w:szCs w:val="28"/>
        </w:rPr>
        <w:t xml:space="preserve">совместную деятельность педагога с детьми в форме подгрупповой и индивидуальной работы природный мир (четверг 2-4 неднля).  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аршей логопедической группе (от 5 до 6 лет) планируется 14 непосредственно образовательной деятельности в неделю по 20-25 минут, вынесены в совместную деятельность педагога с детьми в форме подгрупповой и индивидуальной работы природный мир (2-4 неделя). 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дготовительной, подготовительной «А» группе (от 6 до 7 лет) планируется 15 непосредственно образовательной деятельности   в неделю по 30 минут, включая 3 занятия по дополнительному образованию.  (Сан ПиН </w:t>
      </w:r>
      <w:r>
        <w:rPr>
          <w:sz w:val="27"/>
          <w:szCs w:val="27"/>
        </w:rPr>
        <w:t>X1. П.11.12.).</w:t>
      </w:r>
      <w:r>
        <w:rPr>
          <w:sz w:val="28"/>
          <w:szCs w:val="28"/>
        </w:rPr>
        <w:t xml:space="preserve"> Вынесены в совместную деятельность педагога с детьми в форме подгрупповой и индивидуальной работы природный мир (вторник 2-4 неделя), социальный мир(четверг)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дготовительной логопедической группе (от 6 до 7 лет) планируется 16 непосредственно образовательной деятельности   в неделю по 30 минут,  включая 2 занятия по дополнительному образованию.  (Сан ПиН </w:t>
      </w:r>
      <w:r>
        <w:rPr>
          <w:sz w:val="27"/>
          <w:szCs w:val="27"/>
        </w:rPr>
        <w:t>X1. П.11.12.).</w:t>
      </w:r>
      <w:r>
        <w:rPr>
          <w:sz w:val="28"/>
          <w:szCs w:val="28"/>
        </w:rPr>
        <w:t xml:space="preserve"> Вынесены в совместную деятельность педагога с детьми в форме подгрупповой и индивидуальной работы природный мир (вторник 2-4 неделя), социальный мир (четверг)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ксимально допустимый объем образовательной нагрузки в первой половине дня в первой младшей группе не превышает 20 минут, во вторых младших группах не превышает 30 минут, в средних группах не превышает 40 минут, а в старших 45 минут и в подготовительных 1,5 ч. В середине времени, отведенного на непрерывную непосредственно образовательную деятельность, проводятся физкультурные минутки. Перерывы между периодами непрерывной непосредственно образовательной деятельности - не менее 10 минут. (Сан ПиН  </w:t>
      </w:r>
      <w:r>
        <w:rPr>
          <w:bCs/>
          <w:sz w:val="28"/>
          <w:szCs w:val="28"/>
        </w:rPr>
        <w:t>XI</w:t>
      </w:r>
      <w:r>
        <w:rPr>
          <w:sz w:val="28"/>
          <w:szCs w:val="28"/>
        </w:rPr>
        <w:t>.</w:t>
      </w:r>
      <w:r>
        <w:rPr>
          <w:sz w:val="27"/>
          <w:szCs w:val="27"/>
        </w:rPr>
        <w:t xml:space="preserve"> п.11.11.)</w:t>
      </w:r>
      <w:r>
        <w:rPr>
          <w:sz w:val="28"/>
          <w:szCs w:val="28"/>
        </w:rPr>
        <w:t xml:space="preserve">.  Во вторую половину дня планируется НОД  в младших группах,  НОД и кружковая работа в старших, подготовительных группах. (Сан ПиН  </w:t>
      </w:r>
      <w:r>
        <w:rPr>
          <w:bCs/>
          <w:sz w:val="28"/>
          <w:szCs w:val="28"/>
        </w:rPr>
        <w:t>XI</w:t>
      </w:r>
      <w:r>
        <w:rPr>
          <w:sz w:val="28"/>
          <w:szCs w:val="28"/>
        </w:rPr>
        <w:t>.</w:t>
      </w:r>
      <w:r>
        <w:rPr>
          <w:sz w:val="27"/>
          <w:szCs w:val="27"/>
        </w:rPr>
        <w:t xml:space="preserve"> п.11.9. и п. 11.12. )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етьми третьего года жизни (первая младшая группа) НОД по физической культуре осуществляются 2 раза в неделю по 10 минут, (Сан ПиН  XII. п. 12.4.). Непосредственно образовательная деятельность по физическому развитию основной образовательной программы для детей в возрасте от 3 до 7 лет организуются 3 раза в неделю.</w:t>
      </w:r>
      <w:r>
        <w:rPr>
          <w:b/>
          <w:bCs/>
        </w:rPr>
        <w:t xml:space="preserve"> </w:t>
      </w:r>
      <w:r>
        <w:rPr>
          <w:sz w:val="28"/>
          <w:szCs w:val="28"/>
        </w:rPr>
        <w:t>Длительность занятий по физическому развитию зависит от возраста детей и составляет:</w:t>
      </w:r>
    </w:p>
    <w:p>
      <w:pPr>
        <w:pStyle w:val="Style16"/>
        <w:spacing w:before="0" w:after="0"/>
        <w:ind w:left="-284" w:right="-284" w:hanging="0"/>
        <w:rPr/>
      </w:pPr>
      <w:r>
        <w:rPr>
          <w:sz w:val="28"/>
          <w:szCs w:val="28"/>
        </w:rPr>
        <w:t>- во вторых младших группах – 10-15 минут,</w:t>
      </w:r>
    </w:p>
    <w:p>
      <w:pPr>
        <w:pStyle w:val="Style16"/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- в средних группах – 15- 20 минут,</w:t>
      </w:r>
    </w:p>
    <w:p>
      <w:pPr>
        <w:pStyle w:val="Style16"/>
        <w:spacing w:before="0" w:after="0"/>
        <w:ind w:left="-284" w:right="-284" w:hanging="0"/>
        <w:rPr/>
      </w:pPr>
      <w:r>
        <w:rPr>
          <w:sz w:val="28"/>
          <w:szCs w:val="28"/>
        </w:rPr>
        <w:t>- в старших группах -  20-25 минут,</w:t>
      </w:r>
    </w:p>
    <w:p>
      <w:pPr>
        <w:pStyle w:val="Style16"/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- в подготовительных группах - 30 минут. (Сан ПиН </w:t>
      </w:r>
      <w:r>
        <w:rPr>
          <w:bCs/>
        </w:rPr>
        <w:t xml:space="preserve">XII. </w:t>
      </w:r>
      <w:r>
        <w:rPr>
          <w:bCs/>
          <w:sz w:val="28"/>
          <w:szCs w:val="28"/>
        </w:rPr>
        <w:t>п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2.5.)</w:t>
      </w:r>
    </w:p>
    <w:p>
      <w:pPr>
        <w:pStyle w:val="Style16"/>
        <w:spacing w:before="0" w:after="0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ин раз в неделю для детей 5 - 7 лет круглогодично организовываются занятия по физической культуре на прогулке (открытом воздухе), в зависимости от климатических условий. (СанПиН </w:t>
      </w:r>
      <w:r>
        <w:rPr>
          <w:bCs/>
          <w:sz w:val="28"/>
          <w:szCs w:val="28"/>
        </w:rPr>
        <w:t>XII. п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2.5</w:t>
      </w:r>
      <w:r>
        <w:rPr/>
        <w:t>.)</w:t>
      </w:r>
      <w:r>
        <w:rPr>
          <w:sz w:val="28"/>
          <w:szCs w:val="28"/>
        </w:rPr>
        <w:t xml:space="preserve">    Продолжительность ежедневных прогулок составляет 3-4 часа, в зависимости от климатических условий. При температуре воздуха ниже минус 15 °C и скорости ветра более 7 м/с продолжительность прогулки сокращается (Сан ПиН п.11.5.). Организовываются прогулки 2 раза в день: в первую половину дня и во вторую половину дня - после дневного сна или перед уходом детей домой (Сан ПиН п. 11.6.).</w:t>
      </w:r>
    </w:p>
    <w:p>
      <w:pPr>
        <w:pStyle w:val="Style16"/>
        <w:spacing w:before="0" w:after="0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емейной группы, группа кратковременного пребывания «Развитие» посещают занятия в ДОУ по расписанию возрастной группы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ЖЕДНЕВНЫЕ ОЗДОРОВИТЕЛЬ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6"/>
        <w:gridCol w:w="2519"/>
        <w:gridCol w:w="2806"/>
      </w:tblGrid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 выполн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ренняя гимнастик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возрастных групп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ывание лица, шеи, рук по локоть прохладной водой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, перед приемом пищи (завтраком, обедом и полдником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возрастных групп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оскание рта водой комнатной температуры (со средней группы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после приема пищ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 элементами дыхательной гимнаст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(со второй младшей группы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ьчиковая гимнастик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(все группы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и с включением подвижных игр, забав, подвижных игровых упражнений, игр - эстаф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2 раза в день (все группы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зан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 ( в первой младшей), 3 раза со второй младшей группы, 1 раз на прогулке со старшей групп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ая ходьба (со средней группы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во время прогул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ированный бег (со старшей группы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ждение босиком по траве (во время прогулки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(в теплый период, с 01.06, по 31.08.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пробуж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ждение босиком по дорожкам здоровь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(в спальной комнате, все группы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евое закаливание (со средней группы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тирание сухой варежкой (младшие группы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иемов релаксации: минуты тишины, музыкальные паузы (все группы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«маленьких волшебников» (со средней группы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ое закаливание воздухом (в спальне +19, в групповой комнате на 2 градуса ниже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после с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й подбор одежды, обеспечивающий тепловой комфорт, облегченная одежда в группа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смена одежды, предупреждающая избыточное охлаждение и перегре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СПРЕДЕЛЕНИЕ ДВИГАТЕЛЬНОЙ АКТИВНОСТИ ДЕТЕЙ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 ВОЗРАСТНЫММ ГРУППАМ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ab/>
      </w:r>
    </w:p>
    <w:tbl>
      <w:tblPr>
        <w:tblW w:w="1175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08"/>
        <w:gridCol w:w="850"/>
        <w:gridCol w:w="993"/>
        <w:gridCol w:w="850"/>
        <w:gridCol w:w="851"/>
        <w:gridCol w:w="850"/>
        <w:gridCol w:w="992"/>
        <w:gridCol w:w="993"/>
        <w:gridCol w:w="992"/>
        <w:gridCol w:w="850"/>
        <w:gridCol w:w="851"/>
        <w:gridCol w:w="96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млад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младш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ладшая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я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рш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оп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оп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ительная «А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 (ежеднев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раза в недел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раза в неде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раза в недел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раза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,  1 раз на прогул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,  1 раз на прогу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,  1 раз на прогул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,  1 раз на прогул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,  1 раз на прогул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,  1 раз на прогулк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, игры – эстафеты, физические упражнения на прогул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, ежедневно, по мер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-х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-х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-х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-х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-х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-х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-х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-х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-х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-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досуги, развлечения (1 раз в меся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праздники (1 раз в кварт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0"/>
                <w:szCs w:val="20"/>
              </w:rPr>
              <w:t>30-4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 5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 5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 5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 5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 5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с мяч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0"/>
                <w:szCs w:val="20"/>
              </w:rPr>
              <w:t>6-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 (со средней групп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ходьба (со средней группы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</w:tr>
      <w:tr>
        <w:trPr>
          <w:trHeight w:val="1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вигательная активность детей</w:t>
            </w:r>
          </w:p>
        </w:tc>
        <w:tc>
          <w:tcPr>
            <w:tcW w:w="10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продолжительность зависит от индивидуальных данных и потребностей детей, протекает под руководством воспитателя.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sz w:val="28"/>
          <w:szCs w:val="28"/>
        </w:rPr>
        <w:t>Приложение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ДНЯ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-540" w:hanging="0"/>
        <w:jc w:val="center"/>
        <w:rPr/>
      </w:pPr>
      <w:r>
        <w:rPr>
          <w:sz w:val="28"/>
          <w:szCs w:val="28"/>
        </w:rPr>
        <w:t>(первая младшая группа, возраст от 2-х  до 3-х лет, с 01.09.2015г. по 31.05.2016г.)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ежимные  момен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детей,</w:t>
            </w:r>
            <w:r>
              <w:rPr>
                <w:sz w:val="28"/>
                <w:szCs w:val="28"/>
              </w:rPr>
              <w:t xml:space="preserve"> осмотр, измерение температуры тела, иг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7.5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-7.55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</w:t>
            </w:r>
            <w:r>
              <w:rPr>
                <w:sz w:val="28"/>
                <w:szCs w:val="28"/>
              </w:rPr>
              <w:t>, воспитание культурно- гигиенических навыков (мыть  руки  перед едой, насухо вытирать лицо и руки личным полотенце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5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  <w:r>
              <w:rPr>
                <w:sz w:val="28"/>
                <w:szCs w:val="28"/>
              </w:rPr>
              <w:t xml:space="preserve"> (воспитание культуры поведения за столом: правильно сидеть во время еды, аккуратно есть, держать ложку, пользоваться салфетко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.-8.35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подготовка к занятия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самостоятельная деятельность </w:t>
            </w:r>
            <w:r>
              <w:rPr>
                <w:sz w:val="28"/>
                <w:szCs w:val="28"/>
              </w:rPr>
              <w:t>(дидактические игры, игры – забавы, малоподвижны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.-9.00</w:t>
            </w:r>
          </w:p>
        </w:tc>
      </w:tr>
      <w:tr>
        <w:trPr>
          <w:trHeight w:val="5548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- образовательная деятельность №1 Социальный мир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-образовательная деятельность №1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-образовательная деятельность №1 Развитие речи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-образовательная деятельность №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-образовательная деятельность №1 Математическое и сенсорное развити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-образовательная деятельность №1 Леп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 9.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9.00.-9.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50-9.0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9.10-9.2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.</w:t>
            </w:r>
          </w:p>
        </w:tc>
      </w:tr>
      <w:tr>
        <w:trPr>
          <w:trHeight w:val="1719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прогулке, </w:t>
            </w:r>
            <w:r>
              <w:rPr>
                <w:sz w:val="28"/>
                <w:szCs w:val="28"/>
              </w:rPr>
              <w:t>воспитание культурно – гигиенических навыков (обучение детей порядку одевания, правильный подбор одежды, обеспечивающий тепловой комфорт)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 (яблоко, сок, ряженка, молок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- 9.4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.-10.05.</w:t>
            </w:r>
          </w:p>
        </w:tc>
      </w:tr>
      <w:tr>
        <w:trPr>
          <w:trHeight w:val="28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гулка. Игры, игры</w:t>
            </w:r>
            <w:r>
              <w:rPr>
                <w:sz w:val="28"/>
                <w:szCs w:val="28"/>
              </w:rPr>
              <w:t xml:space="preserve"> малой, средней подвижности, самостоятельная деятельность, сюжетно – ролевые игры, индивидуальная работа, дидактические игры, игры – забавы, целевые прогулки, тру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-11.15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вращение с прогулки, </w:t>
            </w:r>
            <w:r>
              <w:rPr>
                <w:sz w:val="28"/>
                <w:szCs w:val="28"/>
              </w:rPr>
              <w:t>воспитание культурно – гигиенических навыков (обучение детей порядку раздевания, при небольшой помощи взрослого снимать одежду, обувь, в определенном порядке складывать аккуратно снятую  одежду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35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беду, обед, воспитание</w:t>
            </w:r>
            <w:r>
              <w:rPr>
                <w:sz w:val="28"/>
                <w:szCs w:val="28"/>
              </w:rPr>
              <w:t xml:space="preserve"> культурно – гигиенических навыков (мыть  руки  перед едой, насухо вытирать лицо и руки личным полотенце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00</w:t>
            </w:r>
          </w:p>
        </w:tc>
      </w:tr>
      <w:tr>
        <w:trPr>
          <w:trHeight w:val="3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о сну </w:t>
            </w:r>
            <w:r>
              <w:rPr>
                <w:sz w:val="28"/>
                <w:szCs w:val="28"/>
              </w:rPr>
              <w:t>(раздевание, проведение гигиенических процедур, ходьба по дорожкам здоровья в трусиках и маечках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0</w:t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5.00.</w:t>
            </w:r>
          </w:p>
        </w:tc>
      </w:tr>
      <w:tr>
        <w:trPr>
          <w:trHeight w:val="106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епенный подъем </w:t>
            </w:r>
            <w:r>
              <w:rPr>
                <w:sz w:val="28"/>
                <w:szCs w:val="28"/>
              </w:rPr>
              <w:t>(минутки здоровья, хождение по дорожкам здоровья, контрастное закаливание воздухом, обтирание сухой варежкой, одевание, проведение гигиенических процеду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5.</w:t>
            </w:r>
          </w:p>
        </w:tc>
      </w:tr>
      <w:tr>
        <w:trPr>
          <w:trHeight w:val="3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посредственно- образовательная деятельность </w:t>
            </w:r>
            <w:r>
              <w:rPr>
                <w:b/>
                <w:sz w:val="28"/>
                <w:szCs w:val="28"/>
              </w:rPr>
              <w:t>№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- образовательная деятельность №2 Рисовани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- образовательная деятельность №2 Физическая куль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.5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.-15.5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.-15.50.</w:t>
            </w:r>
          </w:p>
        </w:tc>
      </w:tr>
      <w:tr>
        <w:trPr>
          <w:trHeight w:val="36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 прогулке </w:t>
            </w:r>
            <w:r>
              <w:rPr>
                <w:sz w:val="28"/>
                <w:szCs w:val="28"/>
              </w:rPr>
              <w:t>(привитие навыков самообслуживания, соблюдение последовательности во время одевания верхней одежд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00.</w:t>
            </w:r>
          </w:p>
        </w:tc>
      </w:tr>
      <w:tr>
        <w:trPr>
          <w:trHeight w:val="51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улка </w:t>
            </w:r>
            <w:r>
              <w:rPr>
                <w:sz w:val="28"/>
                <w:szCs w:val="28"/>
              </w:rPr>
              <w:t>(подвижные и малоподвижные игры, индивидуальная работа, сюжетно – ролевые игры, пальчиковая гимнастика, игры- хороводы, дидактические игры, уход домо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6.00.-17.3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ДНЯ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sz w:val="28"/>
          <w:szCs w:val="28"/>
        </w:rPr>
        <w:t>(вторая младшая группа, возраст от 3-х  до 4-х лет, с 01.09.2015г. по 31.05.2016г.)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детей,</w:t>
            </w:r>
            <w:r>
              <w:rPr>
                <w:sz w:val="28"/>
                <w:szCs w:val="28"/>
              </w:rPr>
              <w:t xml:space="preserve"> осмотр, игры, наблю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7.00-7.5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-7.56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завтраку</w:t>
            </w:r>
            <w:r>
              <w:rPr>
                <w:sz w:val="28"/>
                <w:szCs w:val="28"/>
              </w:rPr>
              <w:t>, воспитание культурно- гигиенических навыков (мыть руки перед едой, насухо вытирать лицо и руки личным полотенце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5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втрак</w:t>
            </w:r>
            <w:r>
              <w:rPr>
                <w:sz w:val="28"/>
                <w:szCs w:val="28"/>
              </w:rPr>
              <w:t xml:space="preserve"> (воспитание культуры поведения за столом: правильно сидеть во время еды, аккуратно есть, держать ложку, пользоваться салфетко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35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Игры, подготовка к занятия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самостоятельная деятельность </w:t>
            </w:r>
            <w:r>
              <w:rPr>
                <w:sz w:val="28"/>
                <w:szCs w:val="28"/>
              </w:rPr>
              <w:t>(дидактические игры, игры – забавы, малоподвижны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-9.00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ый мир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ая минутка, самостоятельная деятельность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исование/лепк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ая минутка, самостоятельная деятельность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Математическое и сенсорное развити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руирование (аппликация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Развитие реч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- 9.1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. – 9.2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 – 9.4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 9.1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.- 9.4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9.00.- 9.1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 – 9.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5.- 9.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9.15.</w:t>
            </w:r>
          </w:p>
        </w:tc>
      </w:tr>
      <w:tr>
        <w:trPr>
          <w:trHeight w:val="764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 №2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35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прогулке, </w:t>
            </w:r>
            <w:r>
              <w:rPr>
                <w:sz w:val="28"/>
                <w:szCs w:val="28"/>
              </w:rPr>
              <w:t>воспитание культурно – гигиенических навыков (обучение детей порядку одевания, правильный подбор одежды, обеспечивающий тепловой комфорт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. -10.00.</w:t>
            </w:r>
          </w:p>
        </w:tc>
      </w:tr>
      <w:tr>
        <w:trPr>
          <w:trHeight w:val="39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торой завтрак </w:t>
            </w:r>
            <w:r>
              <w:rPr>
                <w:sz w:val="28"/>
                <w:szCs w:val="28"/>
              </w:rPr>
              <w:t>(яблоко, сок, ряженка, молок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5</w:t>
            </w:r>
          </w:p>
        </w:tc>
      </w:tr>
      <w:tr>
        <w:trPr>
          <w:trHeight w:val="28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улка, игры </w:t>
            </w:r>
            <w:r>
              <w:rPr>
                <w:sz w:val="28"/>
                <w:szCs w:val="28"/>
              </w:rPr>
              <w:t>малой и средней подвижности, подвижные игры, самостоятельная деятельность, сюжетно – ролевые игры, индивидуальная работа, дидактические игры, целевые прогулки, тру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1.35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звращение с прогулки, </w:t>
            </w:r>
            <w:r>
              <w:rPr>
                <w:sz w:val="28"/>
                <w:szCs w:val="28"/>
              </w:rPr>
              <w:t>воспитание культурно – гигиенических навыков (обучение детей порядку раздевания, при небольшой помощи взрослого снимать одежду, обувь, в определенном порядке складывать аккуратно снятую одежду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1.50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обеду, обед, воспитание</w:t>
            </w:r>
            <w:r>
              <w:rPr>
                <w:sz w:val="28"/>
                <w:szCs w:val="28"/>
              </w:rPr>
              <w:t xml:space="preserve"> культурно – гигиенических навыков (мыть руки перед едой, насухо вытирать лицо и руки личным полотенце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.- 12.20.</w:t>
            </w:r>
          </w:p>
        </w:tc>
      </w:tr>
      <w:tr>
        <w:trPr>
          <w:trHeight w:val="3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о сну </w:t>
            </w:r>
            <w:r>
              <w:rPr>
                <w:sz w:val="28"/>
                <w:szCs w:val="28"/>
              </w:rPr>
              <w:t>(раздевание, проведение гигиенических процедур, ходьба по дорожкам здоровья в трусиках и маечках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. -12.35.</w:t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. -15.00.</w:t>
            </w:r>
          </w:p>
        </w:tc>
      </w:tr>
      <w:tr>
        <w:trPr>
          <w:trHeight w:val="106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тепенный подъем </w:t>
            </w:r>
            <w:r>
              <w:rPr>
                <w:sz w:val="28"/>
                <w:szCs w:val="28"/>
              </w:rPr>
              <w:t>(минутки здоровья, хождение по дорожкам здоровья, контрастное закаливание воздухом, обтирание сухой варежкой, одевание, проведение гигиенических процеду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-15.1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20-15.35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 занятию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35-15.40</w:t>
            </w:r>
          </w:p>
        </w:tc>
      </w:tr>
      <w:tr>
        <w:trPr>
          <w:trHeight w:val="3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.55.</w:t>
            </w:r>
          </w:p>
        </w:tc>
      </w:tr>
      <w:tr>
        <w:trPr>
          <w:trHeight w:val="40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гры, </w:t>
            </w: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15.</w:t>
            </w:r>
          </w:p>
        </w:tc>
      </w:tr>
      <w:tr>
        <w:trPr>
          <w:trHeight w:val="36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 прогулке </w:t>
            </w:r>
            <w:r>
              <w:rPr>
                <w:sz w:val="28"/>
                <w:szCs w:val="28"/>
              </w:rPr>
              <w:t>(привитие навыков самообслуживания, соблюдение последовательности во время одевания верхней одежд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30.</w:t>
            </w:r>
          </w:p>
        </w:tc>
      </w:tr>
      <w:tr>
        <w:trPr>
          <w:trHeight w:val="51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улка </w:t>
            </w:r>
            <w:r>
              <w:rPr>
                <w:sz w:val="28"/>
                <w:szCs w:val="28"/>
              </w:rPr>
              <w:t>(подвижные и малоподвижные игры, самостоятельная деятельность, индивидуальная работа, сюжетно – ролевые игры, пальчиковая гимнастика, игры- хороводы, дидактические игры, уход домо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6.30. -17.3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sz w:val="28"/>
          <w:szCs w:val="28"/>
        </w:rPr>
        <w:t>(Вторая младшая «А» группа, возраст от 3-х до 4-х лет, с 01.09.2015г. по 31.05.2016г.)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ием детей,</w:t>
            </w:r>
            <w:r>
              <w:rPr>
                <w:sz w:val="28"/>
                <w:szCs w:val="28"/>
              </w:rPr>
              <w:t xml:space="preserve"> осмотр, игры,  наблю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7.5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-7.56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завтраку</w:t>
            </w:r>
            <w:r>
              <w:rPr>
                <w:sz w:val="28"/>
                <w:szCs w:val="28"/>
              </w:rPr>
              <w:t>, воспитание культурно- гигиенических навыков (мыть руки перед едой, насухо вытирать лицо и руки личным полотенце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5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втрак</w:t>
            </w:r>
            <w:r>
              <w:rPr>
                <w:sz w:val="28"/>
                <w:szCs w:val="28"/>
              </w:rPr>
              <w:t xml:space="preserve"> (воспитание культуры поведения за столом: правильно сидеть во время еды, аккуратно есть, держать ложку, пользоваться салфетко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35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Игры, подготовка к занятия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самостоятельная деятельность </w:t>
            </w:r>
            <w:r>
              <w:rPr>
                <w:sz w:val="28"/>
                <w:szCs w:val="28"/>
              </w:rPr>
              <w:t>(дидактические игры, игры – забавы, малоподвижны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-8.50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ый мир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ая минутка, самостоятельная деятельность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исование/лепк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Математическое  развити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ая минутка, самостоятельная деятельность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ая минутка, самостоятельная деятельность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руирование (аппликация)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Развитие реч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. - 9.0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9.00. – 9.1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9.10. – 9.2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 9.1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 9.1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9.15.-9.2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9.25.-9.4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.-9.0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9.05. – 9.1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.- 9.3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9.00.- 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 прогулке, второй завтрак </w:t>
            </w:r>
            <w:r>
              <w:rPr>
                <w:sz w:val="28"/>
                <w:szCs w:val="28"/>
              </w:rPr>
              <w:t>(яблоко, сок, ряженка, молоко) воспитание культурно – гигиенических навыков (обучение детей порядку одевания, правильный подбор одежды, обеспечивающий тепловой комфорт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00. -10.15.</w:t>
            </w:r>
          </w:p>
        </w:tc>
      </w:tr>
      <w:tr>
        <w:trPr>
          <w:trHeight w:val="28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улка, игры </w:t>
            </w:r>
            <w:r>
              <w:rPr>
                <w:sz w:val="28"/>
                <w:szCs w:val="28"/>
              </w:rPr>
              <w:t>малой и средней подвижности, подвижные игры, самостоятельная деятельность, сюжетно – ролевые игры, индивидуальная работа, дидактические игры, целевые прогулки, тру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15-11.30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звращение с прогулки, </w:t>
            </w:r>
            <w:r>
              <w:rPr>
                <w:sz w:val="28"/>
                <w:szCs w:val="28"/>
              </w:rPr>
              <w:t>воспитание культурно – гигиенических навыков (обучение детей порядку раздевания, при небольшой помощи взрослого снимать одежду, обувь, в определенном порядке складывать аккуратно снятую одежду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50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обеду, обед, воспитание</w:t>
            </w:r>
            <w:r>
              <w:rPr>
                <w:sz w:val="28"/>
                <w:szCs w:val="28"/>
              </w:rPr>
              <w:t xml:space="preserve"> культурно – гигиенических навыков (мыть руки перед едой, насухо вытирать лицо и руки личным полотенце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.- 12.25.</w:t>
            </w:r>
          </w:p>
        </w:tc>
      </w:tr>
      <w:tr>
        <w:trPr>
          <w:trHeight w:val="3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о сну </w:t>
            </w:r>
            <w:r>
              <w:rPr>
                <w:sz w:val="28"/>
                <w:szCs w:val="28"/>
              </w:rPr>
              <w:t>(раздевание, проведение гигиенических процедур, ходьба по дорожкам здоровья в трусиках и маечках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. -12.35.</w:t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. -15.00.</w:t>
            </w:r>
          </w:p>
        </w:tc>
      </w:tr>
      <w:tr>
        <w:trPr>
          <w:trHeight w:val="106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тепенный подъем </w:t>
            </w:r>
            <w:r>
              <w:rPr>
                <w:sz w:val="28"/>
                <w:szCs w:val="28"/>
              </w:rPr>
              <w:t>(минутки здоровья, хождение по дорожкам здоровья, контрастное закаливание воздухом, обтирание сухой варежкой, одевание, проведение гигиенических процеду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-15.1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. - 15.35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 занятию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5.40.</w:t>
            </w:r>
          </w:p>
        </w:tc>
      </w:tr>
      <w:tr>
        <w:trPr>
          <w:trHeight w:val="3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- образовательная деятельность №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.5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.- 15.55.</w:t>
            </w:r>
          </w:p>
        </w:tc>
      </w:tr>
      <w:tr>
        <w:trPr>
          <w:trHeight w:val="40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гры, </w:t>
            </w: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15.</w:t>
            </w:r>
          </w:p>
        </w:tc>
      </w:tr>
      <w:tr>
        <w:trPr>
          <w:trHeight w:val="36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прогулке </w:t>
            </w:r>
            <w:r>
              <w:rPr>
                <w:sz w:val="28"/>
                <w:szCs w:val="28"/>
              </w:rPr>
              <w:t>(привитие навыков самообслуживания, соблюдение последовательности во время одевания верхней одежды,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30.</w:t>
            </w:r>
          </w:p>
        </w:tc>
      </w:tr>
      <w:tr>
        <w:trPr>
          <w:trHeight w:val="51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улка </w:t>
            </w:r>
            <w:r>
              <w:rPr>
                <w:sz w:val="28"/>
                <w:szCs w:val="28"/>
              </w:rPr>
              <w:t>(подвижные и малоподвижные игры, самостоятельная деятельность, индивидуальная работа, сюжетно – ролевые игры, пальчиковая гимнастика, игры- хороводы, дидактические игры, уход домо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. -17.3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sz w:val="28"/>
          <w:szCs w:val="28"/>
        </w:rPr>
        <w:t>(Средняя группа, возраст от 4-х до 5-и л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.09.2015г. по 31.05.2016г.)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детей,</w:t>
            </w:r>
            <w:r>
              <w:rPr>
                <w:sz w:val="28"/>
                <w:szCs w:val="28"/>
              </w:rPr>
              <w:t xml:space="preserve"> осмотр, игры, наблю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. -8.00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.- 8.10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завтраку</w:t>
            </w:r>
            <w:r>
              <w:rPr>
                <w:sz w:val="28"/>
                <w:szCs w:val="28"/>
              </w:rPr>
              <w:t>, воспитание культурно- гигиенических навыков (самостоятельно мыть руки перед едой, насухо вытирать лицо и руки личным полотенце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 - 8.20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втрак</w:t>
            </w:r>
            <w:r>
              <w:rPr>
                <w:sz w:val="28"/>
                <w:szCs w:val="28"/>
              </w:rPr>
              <w:t xml:space="preserve"> (воспитание культуры поведения за столом: правильно сидеть во время еды, аккуратно есть, пользоваться столовыми приборами и салфетко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.- 8.40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Игры, подготовка к занятия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самостоятельная деятельность </w:t>
            </w:r>
            <w:r>
              <w:rPr>
                <w:sz w:val="28"/>
                <w:szCs w:val="28"/>
              </w:rPr>
              <w:t>(дидактические игры, игры – забавы, малоподвижны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.- 9.00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Лепка/рисовани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ая минутка, самостоятельная деятельность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№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о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Социальный мир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ая минутка, самостоятельная деятельность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Математическое и сенсорное развити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2 Физическая культур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руирование/аппликац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№2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Развитие речи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№2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- 9.1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. – 9.3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 – 9.4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9.1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.-9.2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9.25.- 9.4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.-9.0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.- 9.3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. - 9.2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 – 9.5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– 9.2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.- 9.3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- 9.50.</w:t>
            </w:r>
          </w:p>
        </w:tc>
      </w:tr>
      <w:tr>
        <w:trPr>
          <w:trHeight w:val="39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 прогулке, второй завтрак, </w:t>
            </w:r>
            <w:r>
              <w:rPr>
                <w:sz w:val="28"/>
                <w:szCs w:val="28"/>
              </w:rPr>
              <w:t>воспитание культурно – гигиенических навыков (обучение детей порядку одевания, правильный подбор одежды, обеспечивающий тепловой комфор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20.</w:t>
            </w:r>
          </w:p>
        </w:tc>
      </w:tr>
      <w:tr>
        <w:trPr>
          <w:trHeight w:val="28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, игры</w:t>
            </w:r>
            <w:r>
              <w:rPr>
                <w:sz w:val="28"/>
                <w:szCs w:val="28"/>
              </w:rPr>
              <w:t xml:space="preserve"> малой и средней подвижности, подвижные игры, самостоятельная деятельность, сюжетно – ролевые игры, индивидуальная работа, дидактические игры, экскурсии, труд, театрализованная деятельность, экспериментальная деятельность, игры с водой и песком (в теплый период), физические упражнения, оздоровительная ходьба, психогимнастика, чтение художественной литерату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.-11.45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звращение с прогулки, </w:t>
            </w:r>
            <w:r>
              <w:rPr>
                <w:sz w:val="28"/>
                <w:szCs w:val="28"/>
              </w:rPr>
              <w:t>воспитание культурно – гигиенических навыков (обучение детей порядку раздевания, самостоятельно снимать одежду, обувь, в определенном порядке складывать аккуратно снятую одежду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.-12.05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обеду, обед, воспитание</w:t>
            </w:r>
            <w:r>
              <w:rPr>
                <w:sz w:val="28"/>
                <w:szCs w:val="28"/>
              </w:rPr>
              <w:t xml:space="preserve"> культурно – гигиенических навыков (мыть руки  перед едой, насухо вытирать лицо и руки личным полотенце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-12.25.</w:t>
            </w:r>
          </w:p>
        </w:tc>
      </w:tr>
      <w:tr>
        <w:trPr>
          <w:trHeight w:val="3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о сну </w:t>
            </w:r>
            <w:r>
              <w:rPr>
                <w:sz w:val="28"/>
                <w:szCs w:val="28"/>
              </w:rPr>
              <w:t>(раздевание, проведение гигиенических процедур, ходьба по дорожкам здоровья в трусиках и маечках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. - 12.35.</w:t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. - 15.00.</w:t>
            </w:r>
          </w:p>
        </w:tc>
      </w:tr>
      <w:tr>
        <w:trPr>
          <w:trHeight w:val="106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тепенный подъем </w:t>
            </w:r>
            <w:r>
              <w:rPr>
                <w:sz w:val="28"/>
                <w:szCs w:val="28"/>
              </w:rPr>
              <w:t>(минутки здоровья, хождение по дорожкам здоровья, контрастное закаливание воздухом, солевое закаливание, одевание, проведение гигиенических процеду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 -15.1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 - 15.35.</w:t>
            </w:r>
          </w:p>
        </w:tc>
      </w:tr>
      <w:tr>
        <w:trPr>
          <w:trHeight w:val="51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гулка, (</w:t>
            </w:r>
            <w:r>
              <w:rPr>
                <w:sz w:val="28"/>
                <w:szCs w:val="28"/>
              </w:rPr>
              <w:t>подвижные и малоподвижные игры, индивидуальная работа, сюжетно – ролевые игры, пальчиковая гимнастика, игры- хороводы, дидактически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. -15.5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. - 17.3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редняя «А» группа, возраст от 4-х  до  5-и лет, с 01.09.2015г. по 31.05.2016 г.)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ием детей,</w:t>
            </w:r>
            <w:r>
              <w:rPr>
                <w:sz w:val="28"/>
                <w:szCs w:val="28"/>
              </w:rPr>
              <w:t xml:space="preserve"> осмотр, игры,  наблю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. -8.00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.- 8.10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завтраку</w:t>
            </w:r>
            <w:r>
              <w:rPr>
                <w:sz w:val="28"/>
                <w:szCs w:val="28"/>
              </w:rPr>
              <w:t>, воспитание культурно- гигиенических навыков (самостоятельно мыть руки  перед едой, насухо вытирать лицо и руки личным полотенце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 - 8.20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втрак</w:t>
            </w:r>
            <w:r>
              <w:rPr>
                <w:sz w:val="28"/>
                <w:szCs w:val="28"/>
              </w:rPr>
              <w:t xml:space="preserve"> (воспитание культуры поведения за столом: правильно сидеть во время еды, аккуратно есть, пользоваться столовыми приборами и салфетко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.- 8.40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Игры, подготовка к занятия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самостоятельная деятельность </w:t>
            </w:r>
            <w:r>
              <w:rPr>
                <w:sz w:val="28"/>
                <w:szCs w:val="28"/>
              </w:rPr>
              <w:t>(дидактические игры, игры – забавы, малоподвижны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.- 9.00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Развитие речи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№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Социальный мир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Математическое развити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епка/рисовани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 №1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№2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руирование (аппликац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50. - 9.0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9.15. – 9.3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9.1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.-9.2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9.45.- 10.0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9.00.-9.2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9.00.- 9.1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- 9.2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-9.50.</w:t>
            </w:r>
          </w:p>
        </w:tc>
      </w:tr>
      <w:tr>
        <w:trPr>
          <w:trHeight w:val="39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торой завтрак, подготовка к прогулке, </w:t>
            </w:r>
            <w:r>
              <w:rPr>
                <w:sz w:val="28"/>
                <w:szCs w:val="28"/>
              </w:rPr>
              <w:t>воспитание культурно – гигиенических навыков (обучение детей порядку одевания, правильный подбор одежды, обеспечивающий тепловой комфор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05. -10.20.</w:t>
            </w:r>
          </w:p>
        </w:tc>
      </w:tr>
      <w:tr>
        <w:trPr>
          <w:trHeight w:val="28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гулка, игры</w:t>
            </w:r>
            <w:r>
              <w:rPr>
                <w:sz w:val="28"/>
                <w:szCs w:val="28"/>
              </w:rPr>
              <w:t xml:space="preserve"> малой и средней подвижности, подвижные игры, самостоятельная деятельность, сюжетно – ролевые игры, индивидуальная работа, дидактические игры, экскурсии, труд, театрализованная деятельность, экспериментальная деятельность, игры с водой и песком (в теплый период), физические упражнения, оздоровительная ходьба, психогимнастика, чтение художественной литерату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20-11.45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звращение с прогулки, </w:t>
            </w:r>
            <w:r>
              <w:rPr>
                <w:sz w:val="28"/>
                <w:szCs w:val="28"/>
              </w:rPr>
              <w:t>воспитание культурно – гигиенических навыков (обучение детей порядку раздевания, самостоятельно снимать одежду, обувь, в определенном порядке складывать аккуратно снятую одежду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.-12.05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обеду, обед, воспитание</w:t>
            </w:r>
            <w:r>
              <w:rPr>
                <w:sz w:val="28"/>
                <w:szCs w:val="28"/>
              </w:rPr>
              <w:t xml:space="preserve"> культурно – гигиенических навыков (мыть руки перед едой, насухо вытирать лицо и руки личным полотенце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-12.25.</w:t>
            </w:r>
          </w:p>
        </w:tc>
      </w:tr>
      <w:tr>
        <w:trPr>
          <w:trHeight w:val="3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о сну </w:t>
            </w:r>
            <w:r>
              <w:rPr>
                <w:sz w:val="28"/>
                <w:szCs w:val="28"/>
              </w:rPr>
              <w:t>(раздевание, проведение гигиенических процедур, ходьба по дорожкам здоровья в трусиках и маечках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. - 12.35.</w:t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. - 15.00.</w:t>
            </w:r>
          </w:p>
        </w:tc>
      </w:tr>
      <w:tr>
        <w:trPr>
          <w:trHeight w:val="106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тепенный подъем </w:t>
            </w:r>
            <w:r>
              <w:rPr>
                <w:sz w:val="28"/>
                <w:szCs w:val="28"/>
              </w:rPr>
              <w:t>(минутки здоровья, хождение по дорожкам здоровья, контрастное закаливание воздухом, солевое закаливание, одевание, проведение гигиенических процеду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00. -15.1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 - 15.35.</w:t>
            </w:r>
          </w:p>
        </w:tc>
      </w:tr>
      <w:tr>
        <w:trPr>
          <w:trHeight w:val="51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№2 Физическая культура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№2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гулка, (</w:t>
            </w:r>
            <w:r>
              <w:rPr>
                <w:sz w:val="28"/>
                <w:szCs w:val="28"/>
              </w:rPr>
              <w:t>подвижные и малоподвижные игры, индивидуальная работа, сюжетно – ролевые игры, пальчиковая гимнастика, игры- хороводы, дидактически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40. -16.0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6.00. - 16.2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-17.30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ЖИМ ДНЯ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таршая  группа, возраст от 5-и   до  6-и лет, с 01.09.2015г. по 31.05.2016г.)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ежимные  момен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детей,</w:t>
            </w:r>
            <w:r>
              <w:rPr>
                <w:sz w:val="28"/>
                <w:szCs w:val="28"/>
              </w:rPr>
              <w:t xml:space="preserve"> осмотр, игры, дежурство, наблюдения, дидактические игры, индивидуальная работа, самостоятельная деятельность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0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. - 8.1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</w:t>
            </w:r>
            <w:r>
              <w:rPr>
                <w:sz w:val="28"/>
                <w:szCs w:val="28"/>
              </w:rPr>
              <w:t>, воспитание культурно- гигиенических навыков (самостоятельно мыть  руки  перед едой до локтя холодной водой, умывание лица, пользоваться личным полотенцем, забота об опрятном вид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20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втрак</w:t>
            </w:r>
            <w:r>
              <w:rPr>
                <w:sz w:val="28"/>
                <w:szCs w:val="28"/>
              </w:rPr>
              <w:t xml:space="preserve"> (воспитание культуры поведения за столом: правильно сидеть во время еды,  пользоваться столовыми приборами и  салфеткой, есть аккуратно и бесшум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. - 8.40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Игры, подготовка к занятия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самостоятельная деятельность </w:t>
            </w:r>
            <w:r>
              <w:rPr>
                <w:sz w:val="28"/>
                <w:szCs w:val="28"/>
              </w:rPr>
              <w:t>(дидактические игры, игры – забавы, малоподвижны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. - 9.00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Социальный мир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я (лепка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Математическое  развити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№2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родный мир (2-4 неделя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Развитие речи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 №2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 №1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жок «Мы живем на Кубани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 №1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руирование (ручной труд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№2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зыкально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– 9.2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.- 10.0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 9.2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.-9.5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. - 10.0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. - 10.0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9.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.-10.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второй завтрак,</w:t>
            </w:r>
            <w:r>
              <w:rPr>
                <w:sz w:val="28"/>
                <w:szCs w:val="28"/>
              </w:rPr>
              <w:t xml:space="preserve"> формирование навыков самостоятельного одевания де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25.</w:t>
            </w:r>
          </w:p>
        </w:tc>
      </w:tr>
      <w:tr>
        <w:trPr>
          <w:trHeight w:val="28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улка, </w:t>
            </w:r>
            <w:r>
              <w:rPr>
                <w:sz w:val="28"/>
                <w:szCs w:val="28"/>
              </w:rPr>
              <w:t>наблюдение, подвижные игры, самостоятельная деятельность, сюжетно – ролевые игры, индивидуальная работа, дидактические игры, экскурсии, труд, театрализованная деятельность, экспериментальная деятельность, игры с водой и песком (в теплый период), физические упражнения, оздоровительная ходьба, психогимнастика, чтение художественной литературы, игры – эстафеты, бесед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2.00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вращение с прогулки, </w:t>
            </w:r>
            <w:r>
              <w:rPr>
                <w:sz w:val="28"/>
                <w:szCs w:val="28"/>
              </w:rPr>
              <w:t>формирование у детей навыков последовательности в самостоятельном раздевании, правильный подбор одежды, обеспечивающих тепловой комфорт в групп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0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беду, обед, привитие</w:t>
            </w:r>
            <w:r>
              <w:rPr>
                <w:sz w:val="28"/>
                <w:szCs w:val="28"/>
              </w:rPr>
              <w:t xml:space="preserve"> навыков личной гигиены: умывание лица, рук до локтя прохладной водой, причесывание, дежур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. - 12.40.</w:t>
            </w:r>
          </w:p>
        </w:tc>
      </w:tr>
      <w:tr>
        <w:trPr>
          <w:trHeight w:val="3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о сну </w:t>
            </w:r>
            <w:r>
              <w:rPr>
                <w:sz w:val="28"/>
                <w:szCs w:val="28"/>
              </w:rPr>
              <w:t>(раздевание, проведение гигиенических процедур, ходьба по дорожкам здоровья в трусиках и маечках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50.</w:t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 -15.00.</w:t>
            </w:r>
          </w:p>
        </w:tc>
      </w:tr>
      <w:tr>
        <w:trPr>
          <w:trHeight w:val="106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тепенный подъем </w:t>
            </w:r>
            <w:r>
              <w:rPr>
                <w:sz w:val="28"/>
                <w:szCs w:val="28"/>
              </w:rPr>
              <w:t>(минутки здоровья, хождение по дорожкам здоровья, контрастное закаливание воздухом, солевое закаливание, одевание, проведение гигиенических процеду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20-15.35</w:t>
            </w:r>
          </w:p>
        </w:tc>
      </w:tr>
      <w:tr>
        <w:trPr>
          <w:trHeight w:val="37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ы, </w:t>
            </w:r>
            <w:r>
              <w:rPr>
                <w:sz w:val="28"/>
                <w:szCs w:val="28"/>
              </w:rPr>
              <w:t>самостоятельная деятельно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5.40</w:t>
            </w:r>
          </w:p>
        </w:tc>
      </w:tr>
      <w:tr>
        <w:trPr>
          <w:trHeight w:val="25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№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(на прогулк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6.10.-16.3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. – 16.0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.-16.1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35.</w:t>
            </w:r>
          </w:p>
        </w:tc>
      </w:tr>
      <w:tr>
        <w:trPr>
          <w:trHeight w:val="99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прогулке </w:t>
            </w:r>
            <w:r>
              <w:rPr>
                <w:sz w:val="28"/>
                <w:szCs w:val="28"/>
              </w:rPr>
              <w:t xml:space="preserve">(привитие навыков самообслуживания, соблюдение последовательности во время одевания верхней одежды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6.35-16.45.</w:t>
            </w:r>
          </w:p>
        </w:tc>
      </w:tr>
      <w:tr>
        <w:trPr>
          <w:trHeight w:val="51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улка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малоподвижные игры, индивидуальная работа, сюжетно – ролевые игры, пальчиковая гимнастика, игры- хороводы, дидактические игры, уход дом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6.45-17.3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ЖИМ ДНЯ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sz w:val="28"/>
          <w:szCs w:val="28"/>
        </w:rPr>
        <w:t>(Старшая «А» группа, возраст от 5-и   до 6-и лет, с 01.09.2015г. по 31.05.2016г.)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ием детей,</w:t>
            </w:r>
            <w:r>
              <w:rPr>
                <w:sz w:val="28"/>
                <w:szCs w:val="28"/>
              </w:rPr>
              <w:t xml:space="preserve"> осмотр, игры, дежурство, наблюдения, дидактические игры, индивидуальная работа, самостоятельная деятельность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0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. - 8.1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завтраку</w:t>
            </w:r>
            <w:r>
              <w:rPr>
                <w:sz w:val="28"/>
                <w:szCs w:val="28"/>
              </w:rPr>
              <w:t>, воспитание культурно- гигиенических навыков (самостоятельно мыть руки перед едой до локтя холодной водой, умывание лица, пользоваться личным полотенцем, забота об опрятном вид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20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втрак</w:t>
            </w:r>
            <w:r>
              <w:rPr>
                <w:sz w:val="28"/>
                <w:szCs w:val="28"/>
              </w:rPr>
              <w:t xml:space="preserve"> (воспитание культуры поведения за столом: правильно сидеть во время еды, пользоваться столовыми приборами и салфеткой, есть аккуратно и бесшум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. - 8.40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Игры, подготовка к занятия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самостоятельная деятельность </w:t>
            </w:r>
            <w:r>
              <w:rPr>
                <w:sz w:val="28"/>
                <w:szCs w:val="28"/>
              </w:rPr>
              <w:t>(дидактические игры, игры – забавы, малоподвижны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. - 9.00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Социальный мир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2 Физическая культур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Математическое развити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№2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Развитие речи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 №2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 №1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2 Физическая культур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 №1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руирование (ручной труд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 №2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– 9.2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.- 10.0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9.2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9.30. - 9.5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- 9.2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9.40-10.0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- 9.2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9.30-9.5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 9.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.- 9.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40.-10.05.</w:t>
            </w:r>
          </w:p>
        </w:tc>
      </w:tr>
      <w:tr>
        <w:trPr>
          <w:trHeight w:val="39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прогулке, второй завтрак,</w:t>
            </w:r>
            <w:r>
              <w:rPr>
                <w:sz w:val="28"/>
                <w:szCs w:val="28"/>
              </w:rPr>
              <w:t xml:space="preserve"> формирование навыков самостоятельного одевания де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15.-10.30.</w:t>
            </w:r>
          </w:p>
        </w:tc>
      </w:tr>
      <w:tr>
        <w:trPr>
          <w:trHeight w:val="28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улка, </w:t>
            </w:r>
            <w:r>
              <w:rPr>
                <w:sz w:val="28"/>
                <w:szCs w:val="28"/>
              </w:rPr>
              <w:t>наблюдение, подвижные игры, самостоятельная деятельность, сюжетно – ролевые игры, индивидуальная работа, дидактические игры, экскурсии, труд, театрализованная деятельность, экспериментальная деятельность, игры с водой и песком (в теплый период), физические упражнения, оздоровительная ходьба, психогимнастика, чтение художественной литературы, игры – эстафеты, бесед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2.00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звращение с прогулки, </w:t>
            </w:r>
            <w:r>
              <w:rPr>
                <w:sz w:val="28"/>
                <w:szCs w:val="28"/>
              </w:rPr>
              <w:t>формирование у детей навыков последовательности в самостоятельном раздевании, правильный подбор одежды, обеспечивающих тепловой комфорт в групп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0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обеду, обед, привитие</w:t>
            </w:r>
            <w:r>
              <w:rPr>
                <w:sz w:val="28"/>
                <w:szCs w:val="28"/>
              </w:rPr>
              <w:t xml:space="preserve"> навыков личной гигиены: умывание лица, рук до локтя прохладной водой, причесывание, дежур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. - 12.40.</w:t>
            </w:r>
          </w:p>
        </w:tc>
      </w:tr>
      <w:tr>
        <w:trPr>
          <w:trHeight w:val="3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о сну </w:t>
            </w:r>
            <w:r>
              <w:rPr>
                <w:sz w:val="28"/>
                <w:szCs w:val="28"/>
              </w:rPr>
              <w:t>(раздевание, проведение гигиенических процедур, ходьба по дорожкам здоровья в трусиках и маечках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50.</w:t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 -15.00.</w:t>
            </w:r>
          </w:p>
        </w:tc>
      </w:tr>
      <w:tr>
        <w:trPr>
          <w:trHeight w:val="106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тепенный подъем </w:t>
            </w:r>
            <w:r>
              <w:rPr>
                <w:sz w:val="28"/>
                <w:szCs w:val="28"/>
              </w:rPr>
              <w:t>(минутки здоровья, хождение по дорожкам здоровья, контрастное закаливание воздухом, солевое закаливание, одевание, проведение гигиенических процеду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5</w:t>
            </w:r>
          </w:p>
        </w:tc>
      </w:tr>
      <w:tr>
        <w:trPr>
          <w:trHeight w:val="37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ы, </w:t>
            </w:r>
            <w:r>
              <w:rPr>
                <w:sz w:val="28"/>
                <w:szCs w:val="28"/>
              </w:rPr>
              <w:t>самостоятельная деятельно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5.40</w:t>
            </w:r>
          </w:p>
        </w:tc>
      </w:tr>
      <w:tr>
        <w:trPr>
          <w:trHeight w:val="25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я/лепк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родный мир (</w:t>
            </w:r>
            <w:r>
              <w:rPr>
                <w:i/>
                <w:sz w:val="28"/>
                <w:szCs w:val="28"/>
              </w:rPr>
              <w:t>2,4 неделя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жок «Мы живем на Кубани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на прогул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.-16.1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.- 16.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- 16.35.</w:t>
            </w:r>
          </w:p>
        </w:tc>
      </w:tr>
      <w:tr>
        <w:trPr>
          <w:trHeight w:val="99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прогулке </w:t>
            </w:r>
            <w:r>
              <w:rPr>
                <w:sz w:val="28"/>
                <w:szCs w:val="28"/>
              </w:rPr>
              <w:t xml:space="preserve">(привитие навыков самообслуживания, соблюдение последовательности во время одевания верхней одежды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10.</w:t>
            </w:r>
          </w:p>
        </w:tc>
      </w:tr>
      <w:tr>
        <w:trPr>
          <w:trHeight w:val="51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улка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малоподвижные игры, индивидуальная работа, сюжетно – ролевые игры, пальчиковая гимнастика, игры- хороводы, дидактические игры, уход дом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-17.3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таршая логопедическая группа, возраст от 5-и   до  6-и лет, с 01.09.2015г. по 31.05.2016г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ием детей на свежем воздухе,</w:t>
            </w:r>
            <w:r>
              <w:rPr>
                <w:sz w:val="28"/>
                <w:szCs w:val="28"/>
              </w:rPr>
              <w:t xml:space="preserve"> осмотр, игры, дежурство, наблюдения, дидактические игры, индивидуальная рабо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1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00-8.1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завтраку</w:t>
            </w:r>
            <w:r>
              <w:rPr>
                <w:sz w:val="28"/>
                <w:szCs w:val="28"/>
              </w:rPr>
              <w:t>, воспитание культурно- гигиенических навыков (самостоятельно мыть руки перед едой до локтя холодной водой, умывание лица, пользоваться личным полотенцем, забота об опрятном вид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25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втрак</w:t>
            </w:r>
            <w:r>
              <w:rPr>
                <w:sz w:val="28"/>
                <w:szCs w:val="28"/>
              </w:rPr>
              <w:t xml:space="preserve"> (воспитание культуры поведения за столом: правильно сидеть во время еды, пользоваться столовыми приборами и салфеткой, есть аккуратно и бесшум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45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Игры, подготовка к занятия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самостоятельная деятельность </w:t>
            </w:r>
            <w:r>
              <w:rPr>
                <w:sz w:val="28"/>
                <w:szCs w:val="28"/>
              </w:rPr>
              <w:t>(дидактические игры, игры – забавы, малоподвижны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.-9.00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Математическое развити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№2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Логопедическо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№2 Физическая культур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Логопедическо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 №2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Логопедическо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№2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 №1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руирование/ручной труд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№2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ый 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.-10.1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9.40-10.0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9.2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.-10.1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10.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– 9.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5. – 10.00.</w:t>
            </w:r>
          </w:p>
        </w:tc>
      </w:tr>
      <w:tr>
        <w:trPr>
          <w:trHeight w:val="39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прогулке, второй завтрак</w:t>
            </w:r>
            <w:r>
              <w:rPr>
                <w:sz w:val="28"/>
                <w:szCs w:val="28"/>
              </w:rPr>
              <w:t xml:space="preserve"> формирование навыков самостоятельного одевания де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0.-10.30. </w:t>
            </w:r>
          </w:p>
        </w:tc>
      </w:tr>
      <w:tr>
        <w:trPr>
          <w:trHeight w:val="28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улка, </w:t>
            </w:r>
            <w:r>
              <w:rPr>
                <w:sz w:val="28"/>
                <w:szCs w:val="28"/>
              </w:rPr>
              <w:t>наблюдение, подвижные игры, самостоятельная деятельность, сюжетно – ролевые игры,  индивидуальная работа, дидактические игры,  экскурсии, труд, театрализованная деятельность, экспериментальная деятельность, игры с водой и песком (в теплый период), физические упражнения, оздоровительная ходьба, психогимнастика, чтение художественной литературы, игры – эстафеты, бесед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2.10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звращение с прогулки, </w:t>
            </w:r>
            <w:r>
              <w:rPr>
                <w:sz w:val="28"/>
                <w:szCs w:val="28"/>
              </w:rPr>
              <w:t>формирование у детей навыков последовательности в самостоятельном раздевании, правильный подбор одежды, обеспечивающих тепловой комфорт в групп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20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обеду, обед, привитие</w:t>
            </w:r>
            <w:r>
              <w:rPr>
                <w:sz w:val="28"/>
                <w:szCs w:val="28"/>
              </w:rPr>
              <w:t xml:space="preserve"> навыков личной гигиены: умывание лица, рук до локтя прохладной водой, причесывание, дежур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.-12.40.</w:t>
            </w:r>
          </w:p>
        </w:tc>
      </w:tr>
      <w:tr>
        <w:trPr>
          <w:trHeight w:val="3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о сну </w:t>
            </w:r>
            <w:r>
              <w:rPr>
                <w:sz w:val="28"/>
                <w:szCs w:val="28"/>
              </w:rPr>
              <w:t>(раздевание, проведение гигиенических процедур, ходьба по дорожкам здоровья в трусиках и маечках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40-12.50</w:t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5.00</w:t>
            </w:r>
          </w:p>
        </w:tc>
      </w:tr>
      <w:tr>
        <w:trPr>
          <w:trHeight w:val="12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епенный подъем </w:t>
            </w:r>
            <w:r>
              <w:rPr>
                <w:sz w:val="28"/>
                <w:szCs w:val="28"/>
              </w:rPr>
              <w:t>(минутки здоровья, хождение по дорожкам здоровья, контрастное закаливание воздухом, солевое закаливание,  одевание, проведение гигиенических процеду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3 Лепка (аппликация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3 Рисовани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 №3 Развитие речи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3 Физическая культура (на прогулк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.-16.0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.-16.0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45.</w:t>
            </w:r>
          </w:p>
        </w:tc>
      </w:tr>
      <w:tr>
        <w:trPr>
          <w:trHeight w:val="40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 прогулке </w:t>
            </w:r>
            <w:r>
              <w:rPr>
                <w:sz w:val="28"/>
                <w:szCs w:val="28"/>
              </w:rPr>
              <w:t>(привитие навыков самообслуживания, соблюдение последовательности во время одевания верхней одежд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16.20</w:t>
            </w:r>
          </w:p>
        </w:tc>
      </w:tr>
      <w:tr>
        <w:trPr>
          <w:trHeight w:val="51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улка </w:t>
            </w:r>
            <w:r>
              <w:rPr>
                <w:sz w:val="28"/>
                <w:szCs w:val="28"/>
              </w:rPr>
              <w:t>(подвижные и малоподвижные игры, индивидуальная работа, сюжетно – ролевые игры, пальчиковая гимнастика, игры- хороводы, дидактически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6.20-17.3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подготовительная  логопедическая группа, возраст от 6-и   до  7-и лет, с 01.09.2014г. по 31.05.2016г.)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ежимные  момен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ием детей,</w:t>
            </w:r>
            <w:r>
              <w:rPr>
                <w:sz w:val="28"/>
                <w:szCs w:val="28"/>
              </w:rPr>
              <w:t xml:space="preserve"> осмотр,  игры, дежурство, наблюдения, дидактические игры, индивидуальная рабо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0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0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завтраку</w:t>
            </w:r>
            <w:r>
              <w:rPr>
                <w:sz w:val="28"/>
                <w:szCs w:val="28"/>
              </w:rPr>
              <w:t>, воспитание культурно- гигиенических навыков (самостоятельно мыть  руки  перед едой до локтя холодной водой, умывание лица, пользоваться личным полотенцем, забота об опрятном вид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.- 8.30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втрак</w:t>
            </w:r>
            <w:r>
              <w:rPr>
                <w:sz w:val="28"/>
                <w:szCs w:val="28"/>
              </w:rPr>
              <w:t xml:space="preserve"> (воспитание культуры поведения за столом: правильно сидеть во время еды,  пользоваться столовыми приборами и  салфеткой, есть аккуратно и бесшум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 -8.50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Игры, подготовка к занятия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самостоятельная деятельность </w:t>
            </w:r>
            <w:r>
              <w:rPr>
                <w:sz w:val="28"/>
                <w:szCs w:val="28"/>
              </w:rPr>
              <w:t>(дидактические игры, игры – забавы, малоподвижны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.-9.00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Логопедическо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№2 Физическая культур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Математическое и сенсорное развити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№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Логопедическо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2 Физическая культур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Логопедическо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 №2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Логопедическо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№2 Конструирование (ручной труд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9.3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. -10.2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-9.3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 -10.2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10.-10.4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.-9.2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-10.0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 9.3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. – 10.0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00.- 10.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 9.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.- 10.10.</w:t>
            </w:r>
          </w:p>
        </w:tc>
      </w:tr>
      <w:tr>
        <w:trPr>
          <w:trHeight w:val="39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торой завтрак, подготовка к прогулке, </w:t>
            </w:r>
            <w:r>
              <w:rPr>
                <w:sz w:val="28"/>
                <w:szCs w:val="28"/>
              </w:rPr>
              <w:t xml:space="preserve"> формирование навыков самостоятельного одевания де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. -11.05.</w:t>
            </w:r>
          </w:p>
        </w:tc>
      </w:tr>
      <w:tr>
        <w:trPr>
          <w:trHeight w:val="28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улка,  </w:t>
            </w:r>
            <w:r>
              <w:rPr>
                <w:sz w:val="28"/>
                <w:szCs w:val="28"/>
              </w:rPr>
              <w:t>наблюдение, подвижные игры, самостоятельная деятельность, сюжетно – ролевые игры,  индивидуальная работа, дидактические игры,  экскурсии, труд, театрализованная деятельность, экспериментальная деятельность, игры с водой и песком (в теплый период), физические упражнения, оздоровительная ходьба, психогимнастика, чтение художественной литературы, игры – эстафеты, бесед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20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звращение с прогулки, </w:t>
            </w:r>
            <w:r>
              <w:rPr>
                <w:sz w:val="28"/>
                <w:szCs w:val="28"/>
              </w:rPr>
              <w:t>формирование у детей навыков последовательности в самостоятельном раздевании, правильный подбор одежды, обеспечивающих тепловой комфорт в групп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30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обеду, обед, привитие</w:t>
            </w:r>
            <w:r>
              <w:rPr>
                <w:sz w:val="28"/>
                <w:szCs w:val="28"/>
              </w:rPr>
              <w:t xml:space="preserve"> навыков личной гигиены: умывание лица, рук до локтя прохладной водой, причесывание, дежур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50</w:t>
            </w:r>
          </w:p>
        </w:tc>
      </w:tr>
      <w:tr>
        <w:trPr>
          <w:trHeight w:val="3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о сну </w:t>
            </w:r>
            <w:r>
              <w:rPr>
                <w:sz w:val="28"/>
                <w:szCs w:val="28"/>
              </w:rPr>
              <w:t>(раздевание, проведение гигиенических процедур, ходьба по дорожкам здоровья в трусиках и маечках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>
          <w:trHeight w:val="12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тепенный подъем </w:t>
            </w:r>
            <w:r>
              <w:rPr>
                <w:sz w:val="28"/>
                <w:szCs w:val="28"/>
              </w:rPr>
              <w:t>(минутки здоровья, хождение по дорожкам здоровья, контрастное закаливание воздухом, солевое закаливание, одевание, проведение гигиенических процеду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Лепк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(аппликация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жок «Акварелька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жок «Акварелька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на прогул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1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1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.- 16.5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.-16.4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40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олднику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гигиенических навыков: умение самостоятельно следить за внешним видом, дежур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15-15.20</w:t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40.</w:t>
            </w:r>
          </w:p>
        </w:tc>
      </w:tr>
      <w:tr>
        <w:trPr>
          <w:trHeight w:val="40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 прогулке </w:t>
            </w:r>
            <w:r>
              <w:rPr>
                <w:sz w:val="28"/>
                <w:szCs w:val="28"/>
              </w:rPr>
              <w:t>(привитие навыков самообслуживания, соблюдение последовательности во время одевания верхней одежд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6.10. -16.20</w:t>
            </w:r>
          </w:p>
        </w:tc>
      </w:tr>
      <w:tr>
        <w:trPr>
          <w:trHeight w:val="51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улка </w:t>
            </w:r>
            <w:r>
              <w:rPr>
                <w:sz w:val="28"/>
                <w:szCs w:val="28"/>
              </w:rPr>
              <w:t>(подвижные и малоподвижные игры, индивидуальная работа, сюжетно – ролевые игры, пальчиковая гимнастика, игры- хороводы, дидактически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3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РЕЖИМ ДНЯ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(Подготовительная   группа, возраст от   6-и   до  8-и лет, с 01.09.2014г. по 31.05.2016г.)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ежимные  момен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ием детей,</w:t>
            </w:r>
            <w:r>
              <w:rPr>
                <w:sz w:val="28"/>
                <w:szCs w:val="28"/>
              </w:rPr>
              <w:t xml:space="preserve"> осмотр,  игры, дежурство, наблюдения, дидактические игры, индивидуальная рабо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00-8.1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завтраку</w:t>
            </w:r>
            <w:r>
              <w:rPr>
                <w:sz w:val="28"/>
                <w:szCs w:val="28"/>
              </w:rPr>
              <w:t>, воспитание культурно- гигиенических навыков (самостоятельно мыть  руки  перед едой до локтя холодной водой, умывание лица, пользоваться личным полотенцем, забота об опрятном вид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.-8.25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втрак</w:t>
            </w:r>
            <w:r>
              <w:rPr>
                <w:sz w:val="28"/>
                <w:szCs w:val="28"/>
              </w:rPr>
              <w:t xml:space="preserve"> (воспитание культуры поведения за столом: правильно сидеть во время еды,  пользоваться столовыми приборами и  салфеткой, есть аккуратно и бесшум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 8.45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нят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. - 9.00.</w:t>
            </w:r>
          </w:p>
        </w:tc>
      </w:tr>
      <w:tr>
        <w:trPr>
          <w:trHeight w:val="3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№2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пка (аппликация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Математическое и сенсорное развити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№2 Физическая культур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Развитие речи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 №1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руирование (ручной труд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№2 Физическая культур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 №1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ый мир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№2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- 9.3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. -10.1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– 9.3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.-10.1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-9.3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.-10.4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 9.3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3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-9.3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0. -10.40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.- 11.00.</w:t>
            </w:r>
          </w:p>
        </w:tc>
      </w:tr>
      <w:tr>
        <w:trPr>
          <w:trHeight w:val="39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прогулке, формирование</w:t>
            </w:r>
            <w:r>
              <w:rPr>
                <w:sz w:val="28"/>
                <w:szCs w:val="28"/>
              </w:rPr>
              <w:t xml:space="preserve"> навыков самостоятельного одевания де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5</w:t>
            </w:r>
          </w:p>
        </w:tc>
      </w:tr>
      <w:tr>
        <w:trPr>
          <w:trHeight w:val="28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улка, </w:t>
            </w:r>
            <w:r>
              <w:rPr>
                <w:sz w:val="28"/>
                <w:szCs w:val="28"/>
              </w:rPr>
              <w:t>наблюдение, подвижные игры, самостоятельная деятельность, сюжетно – ролевые игры, индивидуальная работа, дидактические игры, экскурсии, труд, театрализованная деятельность, экспериментальная деятельность, игры с водой и песком (в теплый период), физические упражнения, оздоровительная ходьба, психогимнастика, чтение художественной литературы, игры – эстафеты, бесед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2.30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звращение с прогулки, </w:t>
            </w:r>
            <w:r>
              <w:rPr>
                <w:sz w:val="28"/>
                <w:szCs w:val="28"/>
              </w:rPr>
              <w:t>формирование у детей навыков последовательности в самостоятельном раздевании, правильный подбор одежды, обеспечивающих тепловой комфорт в групп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45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обеду, обед, привитие</w:t>
            </w:r>
            <w:r>
              <w:rPr>
                <w:sz w:val="28"/>
                <w:szCs w:val="28"/>
              </w:rPr>
              <w:t xml:space="preserve"> навыков личной гигиены: умывание лица, рук до локтя прохладной водой, причесывание, дежур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.-13.05.</w:t>
            </w:r>
          </w:p>
        </w:tc>
      </w:tr>
      <w:tr>
        <w:trPr>
          <w:trHeight w:val="3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о сну </w:t>
            </w:r>
            <w:r>
              <w:rPr>
                <w:sz w:val="28"/>
                <w:szCs w:val="28"/>
              </w:rPr>
              <w:t>(раздевание, проведение гигиенических процедур, ходьба по дорожкам здоровья в трусиках и маечках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-13.15.</w:t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.-15.00.</w:t>
            </w:r>
          </w:p>
        </w:tc>
      </w:tr>
      <w:tr>
        <w:trPr>
          <w:trHeight w:val="12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тепенный подъем </w:t>
            </w:r>
            <w:r>
              <w:rPr>
                <w:sz w:val="28"/>
                <w:szCs w:val="28"/>
              </w:rPr>
              <w:t>(минутки здоровья, хождение по дорожкам здоровья, контрастное закаливание воздухом, солевое закаливание, одевание, проведение гигиенических процеду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-15.1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дник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. – 15.40.</w:t>
            </w:r>
          </w:p>
        </w:tc>
      </w:tr>
      <w:tr>
        <w:trPr>
          <w:trHeight w:val="3533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на прогулк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ружок «Акварелька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жок «Мы живем на Кубани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жок «Акварельк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1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1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1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40.-16.10.</w:t>
            </w:r>
          </w:p>
        </w:tc>
      </w:tr>
      <w:tr>
        <w:trPr>
          <w:trHeight w:val="40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прогулке </w:t>
            </w:r>
            <w:r>
              <w:rPr>
                <w:sz w:val="28"/>
                <w:szCs w:val="28"/>
              </w:rPr>
              <w:t>(привитие навыков самообслуживания, соблюдение последовательности во время одевания верхней одеж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25.</w:t>
            </w:r>
          </w:p>
        </w:tc>
      </w:tr>
      <w:tr>
        <w:trPr>
          <w:trHeight w:val="51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улка </w:t>
            </w:r>
            <w:r>
              <w:rPr>
                <w:sz w:val="28"/>
                <w:szCs w:val="28"/>
              </w:rPr>
              <w:t>(подвижные и малоподвижные игры, индивидуальная работа, сюжетно – ролевые игры, пальчиковая гимнастика, игры- хороводы, дидактически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6.25.-17.3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(Подготовительная «А»  группа, возраст от   6-и   до  8-и лет, с 01.09.2015г. по 31.05.2016г.)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ежимные  момен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ием детей,</w:t>
            </w:r>
            <w:r>
              <w:rPr>
                <w:sz w:val="28"/>
                <w:szCs w:val="28"/>
              </w:rPr>
              <w:t xml:space="preserve"> осмотр,  игры, дежурство, наблюдения, дидактические игры, индивидуальная рабо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завтраку</w:t>
            </w:r>
            <w:r>
              <w:rPr>
                <w:sz w:val="28"/>
                <w:szCs w:val="28"/>
              </w:rPr>
              <w:t>, воспитание культурно- гигиенических навыков (самостоятельно мыть  руки  перед едой до локтя холодной водой, умывание лица, пользоваться личным полотенцем, забота об опрятном вид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.-8.25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втрак</w:t>
            </w:r>
            <w:r>
              <w:rPr>
                <w:sz w:val="28"/>
                <w:szCs w:val="28"/>
              </w:rPr>
              <w:t xml:space="preserve"> (воспитание культуры поведения за столом: правильно сидеть во время еды,  пользоваться столовыми приборами и  салфеткой, есть аккуратно и бесшум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 8.45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нят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. - 9.00.</w:t>
            </w:r>
          </w:p>
        </w:tc>
      </w:tr>
      <w:tr>
        <w:trPr>
          <w:trHeight w:val="3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№2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пка (аппликация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Математическое и сенсорное развити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жок «Акварелька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нструирование (ручной труд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Развитие речи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жок «Акварелька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1 Рисовани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посредственно образовательная деятельность№2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- 9.3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. -10.1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9.00. - 9.3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9.00.-9.3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05.-10.35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 9.3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.-10.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3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-9.3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0. -10.40.</w:t>
            </w:r>
          </w:p>
        </w:tc>
      </w:tr>
      <w:tr>
        <w:trPr>
          <w:trHeight w:val="474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.- 11.00.</w:t>
            </w:r>
          </w:p>
        </w:tc>
      </w:tr>
      <w:tr>
        <w:trPr>
          <w:trHeight w:val="39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прогулке, формирование</w:t>
            </w:r>
            <w:r>
              <w:rPr>
                <w:sz w:val="28"/>
                <w:szCs w:val="28"/>
              </w:rPr>
              <w:t xml:space="preserve"> навыков самостоятельного одевания де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5</w:t>
            </w:r>
          </w:p>
        </w:tc>
      </w:tr>
      <w:tr>
        <w:trPr>
          <w:trHeight w:val="28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улка, </w:t>
            </w:r>
            <w:r>
              <w:rPr>
                <w:sz w:val="28"/>
                <w:szCs w:val="28"/>
              </w:rPr>
              <w:t>наблюдение, подвижные игры, самостоятельная деятельность, сюжетно – ролевые игры, индивидуальная работа, дидактические игры, экскурсии, труд, театрализованная деятельность, экспериментальная деятельность, игры с водой и песком (в теплый период), физические упражнения, оздоровительная ходьба, психогимнастика, чтение художественной литературы, игры – эстафеты, бесед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2.30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звращение с прогулки, </w:t>
            </w:r>
            <w:r>
              <w:rPr>
                <w:sz w:val="28"/>
                <w:szCs w:val="28"/>
              </w:rPr>
              <w:t>формирование у детей навыков последовательности в самостоятельном раздевании, правильный подбор одежды, обеспечивающих тепловой комфорт в групп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45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обеду, обед, привитие</w:t>
            </w:r>
            <w:r>
              <w:rPr>
                <w:sz w:val="28"/>
                <w:szCs w:val="28"/>
              </w:rPr>
              <w:t xml:space="preserve"> навыков личной гигиены: умывание лица, рук до локтя прохладной водой, причесывание, дежур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.-13.05.</w:t>
            </w:r>
          </w:p>
        </w:tc>
      </w:tr>
      <w:tr>
        <w:trPr>
          <w:trHeight w:val="3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о сну </w:t>
            </w:r>
            <w:r>
              <w:rPr>
                <w:sz w:val="28"/>
                <w:szCs w:val="28"/>
              </w:rPr>
              <w:t>(раздевание, проведение гигиенических процедур, ходьба по дорожкам здоровья в трусиках и маечках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-13.15.</w:t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.-15.00.</w:t>
            </w:r>
          </w:p>
        </w:tc>
      </w:tr>
      <w:tr>
        <w:trPr>
          <w:trHeight w:val="12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тепенный подъем </w:t>
            </w:r>
            <w:r>
              <w:rPr>
                <w:sz w:val="28"/>
                <w:szCs w:val="28"/>
              </w:rPr>
              <w:t>(минутки здоровья, хождение по дорожкам здоровья, контрастное закаливание воздухом, солевое закаливание, одевание, проведение гигиенических процеду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-15.1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дник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. – 15.40.</w:t>
            </w:r>
          </w:p>
        </w:tc>
      </w:tr>
      <w:tr>
        <w:trPr>
          <w:trHeight w:val="39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на прогулк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жок «Мы живем на Кубани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 образовательная деятельность №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ый 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1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1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1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40.-16.10.</w:t>
            </w:r>
          </w:p>
        </w:tc>
      </w:tr>
      <w:tr>
        <w:trPr>
          <w:trHeight w:val="40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прогулке </w:t>
            </w:r>
            <w:r>
              <w:rPr>
                <w:sz w:val="28"/>
                <w:szCs w:val="28"/>
              </w:rPr>
              <w:t>(привитие навыков самообслуживания, соблюдение последовательности во время одевания  одежд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6.10-16.25.</w:t>
            </w:r>
          </w:p>
        </w:tc>
      </w:tr>
      <w:tr>
        <w:trPr>
          <w:trHeight w:val="51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улка </w:t>
            </w:r>
            <w:r>
              <w:rPr>
                <w:sz w:val="28"/>
                <w:szCs w:val="28"/>
              </w:rPr>
              <w:t>(подвижные и малоподвижные игры, индивидуальная работа, сюжетно – ролевые игры, пальчиковая гимнастика, игры- хороводы, дидактически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6.25.-17.3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вая младшая группа, возраст от 2-х до 3-х лет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 01.06.16г. – по 31.08.2016г.)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ием детей на свежем воздухе,</w:t>
            </w:r>
            <w:r>
              <w:rPr>
                <w:sz w:val="28"/>
                <w:szCs w:val="28"/>
              </w:rPr>
              <w:t xml:space="preserve"> осмотр, измерение температуры тела, игры, дежур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05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завтраку</w:t>
            </w:r>
            <w:r>
              <w:rPr>
                <w:sz w:val="28"/>
                <w:szCs w:val="28"/>
              </w:rPr>
              <w:t>, воспитание культурно- гигиенических навыков (мыть руки перед едой, насухо вытирать лицо и руки личным полотенце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5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втрак</w:t>
            </w:r>
            <w:r>
              <w:rPr>
                <w:sz w:val="28"/>
                <w:szCs w:val="28"/>
              </w:rPr>
              <w:t xml:space="preserve"> (воспитание культуры поведения за столом: правильно сидеть во время еды, аккуратно есть, держать ложку, пользоваться салфетко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35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гры,  </w:t>
            </w:r>
            <w:r>
              <w:rPr>
                <w:sz w:val="28"/>
                <w:szCs w:val="28"/>
              </w:rPr>
              <w:t>самостоятельная</w:t>
            </w:r>
            <w:r>
              <w:rPr>
                <w:b/>
                <w:sz w:val="28"/>
                <w:szCs w:val="28"/>
              </w:rPr>
              <w:t xml:space="preserve"> деятельность </w:t>
            </w:r>
            <w:r>
              <w:rPr>
                <w:sz w:val="28"/>
                <w:szCs w:val="28"/>
              </w:rPr>
              <w:t>(дидактические игры, игры – забавы, малоподвижны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35.-9.0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 прогулке, </w:t>
            </w:r>
            <w:r>
              <w:rPr>
                <w:sz w:val="28"/>
                <w:szCs w:val="28"/>
              </w:rPr>
              <w:t>воспитание культурно – гигиенических навыков (обучение детей порядку одевания, правильный подбор одежды, обеспечивающий тепловой комфор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.</w:t>
            </w:r>
          </w:p>
        </w:tc>
      </w:tr>
      <w:tr>
        <w:trPr>
          <w:trHeight w:val="19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гул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ы, </w:t>
            </w:r>
            <w:r>
              <w:rPr>
                <w:sz w:val="28"/>
                <w:szCs w:val="28"/>
              </w:rPr>
              <w:t>совместная образовательная деятельность педагога с детьми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алой, средней подвижности, самостоятельная деятельность, сюжетно – ролевые игры, индивидуальная работа, дидактические игры, игры – забавы, целевые прогулки, труд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торой завтрак </w:t>
            </w:r>
            <w:r>
              <w:rPr>
                <w:sz w:val="28"/>
                <w:szCs w:val="28"/>
              </w:rPr>
              <w:t>(яблоко, сок, ряженка, молок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.-11.1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.-10.05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звращение с прогулки, </w:t>
            </w:r>
            <w:r>
              <w:rPr>
                <w:sz w:val="28"/>
                <w:szCs w:val="28"/>
              </w:rPr>
              <w:t>воспитание культурно – гигиенических навыков (обучение детей порядку раздевания, при небольшой помощи взрослого снимать одежду, обувь, в определенном порядке складывать аккуратно снятую одежду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.-11.35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обеду, обед, воспитание</w:t>
            </w:r>
            <w:r>
              <w:rPr>
                <w:sz w:val="28"/>
                <w:szCs w:val="28"/>
              </w:rPr>
              <w:t xml:space="preserve"> культурно – гигиенических навыков (мыть руки перед едой, насухо вытирать лицо и руки личным полотенце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.-12.00.</w:t>
            </w:r>
          </w:p>
        </w:tc>
      </w:tr>
      <w:tr>
        <w:trPr>
          <w:trHeight w:val="3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о сну </w:t>
            </w:r>
            <w:r>
              <w:rPr>
                <w:sz w:val="28"/>
                <w:szCs w:val="28"/>
              </w:rPr>
              <w:t>(раздевание, проведение гигиенических процедур, ходьба по дорожкам здоровья в трусиках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0</w:t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10-15.00</w:t>
            </w:r>
          </w:p>
        </w:tc>
      </w:tr>
      <w:tr>
        <w:trPr>
          <w:trHeight w:val="106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тепенный подъем </w:t>
            </w:r>
            <w:r>
              <w:rPr>
                <w:sz w:val="28"/>
                <w:szCs w:val="28"/>
              </w:rPr>
              <w:t>(минутки здоровья, хождение по дорожкам здоровья, контрастное закаливание воздухом, обтирание сухой варежкой, одевание, проведение гигиенических процеду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-15.2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. -15.40.</w:t>
            </w:r>
          </w:p>
        </w:tc>
      </w:tr>
      <w:tr>
        <w:trPr>
          <w:trHeight w:val="36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 прогулке </w:t>
            </w:r>
            <w:r>
              <w:rPr>
                <w:sz w:val="28"/>
                <w:szCs w:val="28"/>
              </w:rPr>
              <w:t>(привитие навыков самообслуживания, соблюдение последовательности во время одевания верхней одежд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.45</w:t>
            </w:r>
          </w:p>
        </w:tc>
      </w:tr>
      <w:tr>
        <w:trPr>
          <w:trHeight w:val="51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улка </w:t>
            </w:r>
            <w:r>
              <w:rPr>
                <w:sz w:val="28"/>
                <w:szCs w:val="28"/>
              </w:rPr>
              <w:t xml:space="preserve">(подвижные и малоподвижные игры, индивидуальная работа, сюжетно – ролевые игры, пальчиковая гимнастика, игры- хороводы, дидактические игры).  </w:t>
            </w:r>
            <w:r>
              <w:rPr>
                <w:b/>
                <w:sz w:val="28"/>
                <w:szCs w:val="28"/>
              </w:rPr>
              <w:t xml:space="preserve">Уход домо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7.3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ЖИМ ДНЯ 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торая младшая группа, возраст от 3-х до 4-х лет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 01.06.16г. – по 31.08.2016г.)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ием детей на свежем воздухе,</w:t>
            </w:r>
            <w:r>
              <w:rPr>
                <w:sz w:val="28"/>
                <w:szCs w:val="28"/>
              </w:rPr>
              <w:t xml:space="preserve"> осмотр, игры, дежурство, наблю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07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завтраку</w:t>
            </w:r>
            <w:r>
              <w:rPr>
                <w:sz w:val="28"/>
                <w:szCs w:val="28"/>
              </w:rPr>
              <w:t>, воспитание культурно- гигиенических навыков (мыть руки перед едой, насухо вытирать лицо и руки личным полотенце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7-8.15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втрак</w:t>
            </w:r>
            <w:r>
              <w:rPr>
                <w:sz w:val="28"/>
                <w:szCs w:val="28"/>
              </w:rPr>
              <w:t xml:space="preserve"> (воспитание культуры поведения за столом: правильно сидеть во время еды, аккуратно есть, держать ложку, пользоваться салфетко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35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Игры, подготовка к образовательно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амостоятельная деятельность </w:t>
            </w:r>
            <w:r>
              <w:rPr>
                <w:sz w:val="28"/>
                <w:szCs w:val="28"/>
              </w:rPr>
              <w:t>(дидактические игры, игры – забавы, малоподвижны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35-9.0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 прогулке, </w:t>
            </w:r>
            <w:r>
              <w:rPr>
                <w:sz w:val="28"/>
                <w:szCs w:val="28"/>
              </w:rPr>
              <w:t>воспитание культурно – гигиенических навыков (обучение детей порядку одевания, правильный подбор одежды, обеспечивающий тепловой комфор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-9.15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гулка</w:t>
            </w:r>
            <w:r>
              <w:rPr>
                <w:sz w:val="28"/>
                <w:szCs w:val="28"/>
              </w:rPr>
              <w:t>, совместная деятельность педагога с детьми, наблюдения, игры - забав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11.25.</w:t>
            </w:r>
          </w:p>
        </w:tc>
      </w:tr>
      <w:tr>
        <w:trPr>
          <w:trHeight w:val="39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торой завтрак </w:t>
            </w:r>
            <w:r>
              <w:rPr>
                <w:sz w:val="28"/>
                <w:szCs w:val="28"/>
              </w:rPr>
              <w:t>(яблоко, сок, ряженка, молок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5</w:t>
            </w:r>
          </w:p>
        </w:tc>
      </w:tr>
      <w:tr>
        <w:trPr>
          <w:trHeight w:val="28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вместная образовательная деятельность педагога с детьми. Игры </w:t>
            </w:r>
            <w:r>
              <w:rPr>
                <w:sz w:val="28"/>
                <w:szCs w:val="28"/>
              </w:rPr>
              <w:t>малой и средней подвижности, подвижные игры, самостоятельная деятельность, сюжетно – ролевые игры, индивидуальная работа, дидактические игры, целевые прогулки, тру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1.25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звращение с прогулки, </w:t>
            </w:r>
            <w:r>
              <w:rPr>
                <w:sz w:val="28"/>
                <w:szCs w:val="28"/>
              </w:rPr>
              <w:t>воспитание культурно – гигиенических навыков (обучение детей порядку раздевания, при небольшой помощи взрослого снимать одежду, обувь, в определенном порядке складывать аккуратно снятую одежду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1.50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обеду, обед, воспитание</w:t>
            </w:r>
            <w:r>
              <w:rPr>
                <w:sz w:val="28"/>
                <w:szCs w:val="28"/>
              </w:rPr>
              <w:t xml:space="preserve"> культурно – гигиенических навыков (мыть руки перед едой, насухо вытирать лицо и руки личным полотенце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25</w:t>
            </w:r>
          </w:p>
        </w:tc>
      </w:tr>
      <w:tr>
        <w:trPr>
          <w:trHeight w:val="3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о сну </w:t>
            </w:r>
            <w:r>
              <w:rPr>
                <w:sz w:val="28"/>
                <w:szCs w:val="28"/>
              </w:rPr>
              <w:t>(раздевание, проведение гигиенических процедур, ходьба по дорожкам здоровья в трусиках и маечках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2.35</w:t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35-15.00</w:t>
            </w:r>
          </w:p>
        </w:tc>
      </w:tr>
      <w:tr>
        <w:trPr>
          <w:trHeight w:val="106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тепенный подъем </w:t>
            </w:r>
            <w:r>
              <w:rPr>
                <w:sz w:val="28"/>
                <w:szCs w:val="28"/>
              </w:rPr>
              <w:t>(минутки здоровья, хождение по дорожкам здоровья, контрастное закаливание воздухом, обтирание сухой варежкой, одевание, проведение гигиенических процеду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0-15.2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40</w:t>
            </w:r>
          </w:p>
        </w:tc>
      </w:tr>
      <w:tr>
        <w:trPr>
          <w:trHeight w:val="36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 прогулке </w:t>
            </w:r>
            <w:r>
              <w:rPr>
                <w:sz w:val="28"/>
                <w:szCs w:val="28"/>
              </w:rPr>
              <w:t>(привитие навыков самообслуживания, соблюдение последовательности во время одевания  одежд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40-15.55</w:t>
            </w:r>
          </w:p>
        </w:tc>
      </w:tr>
      <w:tr>
        <w:trPr>
          <w:trHeight w:val="51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гулка, совместная</w:t>
            </w:r>
            <w:r>
              <w:rPr>
                <w:sz w:val="28"/>
                <w:szCs w:val="28"/>
              </w:rPr>
              <w:t xml:space="preserve"> деятельность педагога с детьми, (подвижные и малоподвижные игры, индивидуальная работа, сюжетно – ролевые игры, пальчиковая гимнастика, игры- хороводы, дидактически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55-17.3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ЕЖИМ ДНЯ 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торая младшая «А» группа, возраст от 3-х  до 4-х лет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 01.06.16г. – по 31.08.2016г.)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ием детей на свежем воздухе,</w:t>
            </w:r>
            <w:r>
              <w:rPr>
                <w:sz w:val="28"/>
                <w:szCs w:val="28"/>
              </w:rPr>
              <w:t xml:space="preserve"> осмотр, игры, дежурство, наблю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07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завтраку</w:t>
            </w:r>
            <w:r>
              <w:rPr>
                <w:sz w:val="28"/>
                <w:szCs w:val="28"/>
              </w:rPr>
              <w:t>, воспитание культурно- гигиенических навыков (мыть руки перед едой, насухо вытирать лицо и руки личным полотенце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7-8.15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втрак</w:t>
            </w:r>
            <w:r>
              <w:rPr>
                <w:sz w:val="28"/>
                <w:szCs w:val="28"/>
              </w:rPr>
              <w:t xml:space="preserve"> (воспитание культуры поведения за столом: правильно сидеть во время еды, аккуратно есть, держать ложку, пользоваться салфетко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35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Игры, подготовка к образовательно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амостоятельная деятельность </w:t>
            </w:r>
            <w:r>
              <w:rPr>
                <w:sz w:val="28"/>
                <w:szCs w:val="28"/>
              </w:rPr>
              <w:t>(дидактические игры, игры – забавы, малоподвижны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35-9.0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 прогулке, </w:t>
            </w:r>
            <w:r>
              <w:rPr>
                <w:sz w:val="28"/>
                <w:szCs w:val="28"/>
              </w:rPr>
              <w:t>воспитание культурно – гигиенических навыков (обучение детей порядку одевания, правильный подбор одежды, обеспечивающий тепловой комфор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-9.15</w:t>
            </w:r>
          </w:p>
        </w:tc>
      </w:tr>
      <w:tr>
        <w:trPr>
          <w:trHeight w:val="39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торой завтрак </w:t>
            </w:r>
            <w:r>
              <w:rPr>
                <w:sz w:val="28"/>
                <w:szCs w:val="28"/>
              </w:rPr>
              <w:t>(яблоко, сок, ряженка, молок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5</w:t>
            </w:r>
          </w:p>
        </w:tc>
      </w:tr>
      <w:tr>
        <w:trPr>
          <w:trHeight w:val="28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улка, совместная образовательная деятельность воспитателя с детьми, игры </w:t>
            </w:r>
            <w:r>
              <w:rPr>
                <w:sz w:val="28"/>
                <w:szCs w:val="28"/>
              </w:rPr>
              <w:t>малой и средней подвижности, подвижные игры, самостоятельная деятельность, сюжетно – ролевые игры, индивидуальная работа, дидактические игры, целевые прогулки, тру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11.25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звращение с прогулки, </w:t>
            </w:r>
            <w:r>
              <w:rPr>
                <w:sz w:val="28"/>
                <w:szCs w:val="28"/>
              </w:rPr>
              <w:t>воспитание культурно – гигиенических навыков (обучение детей порядку раздевания, при небольшой помощи взрослого снимать одежду, обувь, в определенном порядке складывать аккуратно снятую одежду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1.50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обеду, обед, воспитание</w:t>
            </w:r>
            <w:r>
              <w:rPr>
                <w:sz w:val="28"/>
                <w:szCs w:val="28"/>
              </w:rPr>
              <w:t xml:space="preserve"> культурно – гигиенических навыков (мыть руки перед едой, насухо вытирать лицо и руки личным полотенце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25</w:t>
            </w:r>
          </w:p>
        </w:tc>
      </w:tr>
      <w:tr>
        <w:trPr>
          <w:trHeight w:val="3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о сну </w:t>
            </w:r>
            <w:r>
              <w:rPr>
                <w:sz w:val="28"/>
                <w:szCs w:val="28"/>
              </w:rPr>
              <w:t>(раздевание, проведение гигиенических процедур, ходьба по дорожкам здоровья в трусиках и маечках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2.35</w:t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35-15.00</w:t>
            </w:r>
          </w:p>
        </w:tc>
      </w:tr>
      <w:tr>
        <w:trPr>
          <w:trHeight w:val="106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тепенный подъем </w:t>
            </w:r>
            <w:r>
              <w:rPr>
                <w:sz w:val="28"/>
                <w:szCs w:val="28"/>
              </w:rPr>
              <w:t>(минутки здоровья, хождение по дорожкам здоровья, контрастное закаливание воздухом, обтирание сухой варежкой, одевание, проведение гигиенических процеду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0-15.2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40</w:t>
            </w:r>
          </w:p>
        </w:tc>
      </w:tr>
      <w:tr>
        <w:trPr>
          <w:trHeight w:val="36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 прогулке </w:t>
            </w:r>
            <w:r>
              <w:rPr>
                <w:sz w:val="28"/>
                <w:szCs w:val="28"/>
              </w:rPr>
              <w:t>(привитие навыков самообслуживания, соблюдение последовательности во время одевания  одежд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40-15.55</w:t>
            </w:r>
          </w:p>
        </w:tc>
      </w:tr>
      <w:tr>
        <w:trPr>
          <w:trHeight w:val="51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гулка совместная</w:t>
            </w:r>
            <w:r>
              <w:rPr>
                <w:sz w:val="28"/>
                <w:szCs w:val="28"/>
              </w:rPr>
              <w:t xml:space="preserve"> деятельность педагога с детьми, (подвижные и малоподвижные игры, индивидуальная работа, сюжетно – ролевые игры, пальчиковая гимнастика, игры- хороводы, дидактически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55-17.3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ЖИМ ДНЯ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, возраст от 4-х до 5-и лет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01.06.16г. – по 31.08.2016г.)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ием детей на свежем воздухе,</w:t>
            </w:r>
            <w:r>
              <w:rPr>
                <w:sz w:val="28"/>
                <w:szCs w:val="28"/>
              </w:rPr>
              <w:t xml:space="preserve"> осмотр, игры, дежурство, наблю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00-8.1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завтраку</w:t>
            </w:r>
            <w:r>
              <w:rPr>
                <w:sz w:val="28"/>
                <w:szCs w:val="28"/>
              </w:rPr>
              <w:t>, воспитание культурно- гигиенических навыков (самостоятельно мыть руки перед едой, насухо вытирать лицо и руки личным полотенце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10-8.2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втрак</w:t>
            </w:r>
            <w:r>
              <w:rPr>
                <w:sz w:val="28"/>
                <w:szCs w:val="28"/>
              </w:rPr>
              <w:t xml:space="preserve"> (воспитание культуры поведения за столом: правильно сидеть во время еды, аккуратно есть, пользоваться столовыми приборами и салфетко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20- 8.4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Игры, подготовка к образовательной деятельност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самостоятельная деятельность </w:t>
            </w:r>
            <w:r>
              <w:rPr>
                <w:sz w:val="28"/>
                <w:szCs w:val="28"/>
              </w:rPr>
              <w:t>(дидактические игры, игры – забавы, малоподвижны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40-9.00</w:t>
            </w:r>
          </w:p>
        </w:tc>
      </w:tr>
      <w:tr>
        <w:trPr>
          <w:trHeight w:val="39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 прогулке, </w:t>
            </w:r>
            <w:r>
              <w:rPr>
                <w:sz w:val="28"/>
                <w:szCs w:val="28"/>
              </w:rPr>
              <w:t>совместная деятельность педагога с детьми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оспитание культурно – гигиенических навыков (обучение детей порядку одевания, правильный подбор одежды, обеспечивающий тепловой комфор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</w:tr>
      <w:tr>
        <w:trPr>
          <w:trHeight w:val="3174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улка, </w:t>
            </w:r>
            <w:r>
              <w:rPr>
                <w:sz w:val="28"/>
                <w:szCs w:val="28"/>
              </w:rPr>
              <w:t>совместная образовательная деятельность педагога с детьми, самостоятельная деятельность, игры малой и средней подвижности, подвижные игры, самостоятельная деятельность, сюжетно – ролевые игры, индивидуальная работа, дидактические игры, экскурсии, труд, театрализованная деятельность, экспериментальная деятельность, игры с водой и песком (в теплый период), физические упражнения, оздоровительная ходьба, психогимнастика, чтение художественной литературы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. -11.4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- 10.20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звращение с прогулки, </w:t>
            </w:r>
            <w:r>
              <w:rPr>
                <w:sz w:val="28"/>
                <w:szCs w:val="28"/>
              </w:rPr>
              <w:t>воспитание культурно – гигиенических навыков (обучение детей порядку раздевания, самостоятельно снимать одежду, обувь, в определенном порядке складывать аккуратно снятую одежду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05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обеду, обед, воспитание</w:t>
            </w:r>
            <w:r>
              <w:rPr>
                <w:sz w:val="28"/>
                <w:szCs w:val="28"/>
              </w:rPr>
              <w:t xml:space="preserve"> культурно – гигиенических навыков (мыть руки перед едой, насухо вытирать лицо и руки личным полотенце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-12.25.</w:t>
            </w:r>
          </w:p>
        </w:tc>
      </w:tr>
      <w:tr>
        <w:trPr>
          <w:trHeight w:val="3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о сну </w:t>
            </w:r>
            <w:r>
              <w:rPr>
                <w:sz w:val="28"/>
                <w:szCs w:val="28"/>
              </w:rPr>
              <w:t>(раздевание, проведение гигиенических процедур, ходьба по дорожкам здоровья в трусиках и маечках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25-12.35</w:t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5.00</w:t>
            </w:r>
          </w:p>
        </w:tc>
      </w:tr>
      <w:tr>
        <w:trPr>
          <w:trHeight w:val="106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тепенный подъем </w:t>
            </w:r>
            <w:r>
              <w:rPr>
                <w:sz w:val="28"/>
                <w:szCs w:val="28"/>
              </w:rPr>
              <w:t>(минутки здоровья, хождение по дорожкам здоровья, контрастное закаливание воздухом, солевое закаливание, одевание, проведение гигиенических процеду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00-15.2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40</w:t>
            </w:r>
          </w:p>
        </w:tc>
      </w:tr>
      <w:tr>
        <w:trPr>
          <w:trHeight w:val="36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 прогулке </w:t>
            </w:r>
            <w:r>
              <w:rPr>
                <w:sz w:val="28"/>
                <w:szCs w:val="28"/>
              </w:rPr>
              <w:t>(привитие навыков самообслуживания, соблюдение последовательности во время одевания  одежд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40-15.50</w:t>
            </w:r>
          </w:p>
        </w:tc>
      </w:tr>
      <w:tr>
        <w:trPr>
          <w:trHeight w:val="51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гулка, (</w:t>
            </w:r>
            <w:r>
              <w:rPr>
                <w:sz w:val="28"/>
                <w:szCs w:val="28"/>
              </w:rPr>
              <w:t>подвижные и малоподвижные игры, индивидуальная работа, сюжетно – ролевые игры, пальчиковая гимнастика, игры- хороводы, дидактически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40-17.3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ЖИМ ДНЯ 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«А» группа, возраст от 4-х до 5-и лет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01.06.16г. – по 31.08.2016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ием детей на свежем воздухе,</w:t>
            </w:r>
            <w:r>
              <w:rPr>
                <w:sz w:val="28"/>
                <w:szCs w:val="28"/>
              </w:rPr>
              <w:t xml:space="preserve"> осмотр, игры, дежурство, наблю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00-8.1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завтраку</w:t>
            </w:r>
            <w:r>
              <w:rPr>
                <w:sz w:val="28"/>
                <w:szCs w:val="28"/>
              </w:rPr>
              <w:t>, воспитание культурно- гигиенических навыков (самостоятельно мыть руки перед едой, насухо вытирать лицо и руки личным полотенце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10-8.2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втрак</w:t>
            </w:r>
            <w:r>
              <w:rPr>
                <w:sz w:val="28"/>
                <w:szCs w:val="28"/>
              </w:rPr>
              <w:t xml:space="preserve"> (воспитание культуры поведения за столом: правильно сидеть во время еды, аккуратно есть, пользоваться столовыми приборами и салфетко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20- 8.4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Игры, (</w:t>
            </w:r>
            <w:r>
              <w:rPr>
                <w:sz w:val="28"/>
                <w:szCs w:val="28"/>
              </w:rPr>
              <w:t>дидактические игры, игры – забавы, малоподвижны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40-9.00</w:t>
            </w:r>
          </w:p>
        </w:tc>
      </w:tr>
      <w:tr>
        <w:trPr>
          <w:trHeight w:val="39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 прогулке, </w:t>
            </w:r>
            <w:r>
              <w:rPr>
                <w:sz w:val="28"/>
                <w:szCs w:val="28"/>
              </w:rPr>
              <w:t>совместная деятельность педагога с детьми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оспитание культурно – гигиенических навыков (обучение детей порядку одевания, правильный подбор одежды, обеспечивающий тепловой комфор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</w:tr>
      <w:tr>
        <w:trPr>
          <w:trHeight w:val="332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, совместная</w:t>
            </w:r>
            <w:r>
              <w:rPr>
                <w:sz w:val="28"/>
                <w:szCs w:val="28"/>
              </w:rPr>
              <w:t xml:space="preserve"> образовательная деятельность педагога с детьми, самостоятельная деятельность, игры малой и средней подвижности, подвижные игры, самостоятельная деятельность, сюжетно – ролевые игры, индивидуальная работа, дидактические игры, экскурсии, труд, театрализованная деятельность, экспериментальная деятельность, игры с водой и песком (в теплый период), физические упражнения, оздоровительная ходьба, психогимнастика, чтение художественной литературы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. -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-10.15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звращение с прогулки, </w:t>
            </w:r>
            <w:r>
              <w:rPr>
                <w:sz w:val="28"/>
                <w:szCs w:val="28"/>
              </w:rPr>
              <w:t>воспитание культурно – гигиенических навыков (обучение детей порядку раздевания, самостоятельно снимать одежду, обувь, в определенном порядке складывать аккуратно снятую одежду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05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обеду, обед, воспитание</w:t>
            </w:r>
            <w:r>
              <w:rPr>
                <w:sz w:val="28"/>
                <w:szCs w:val="28"/>
              </w:rPr>
              <w:t xml:space="preserve"> культурно – гигиенических навыков (мыть руки перед едой, насухо вытирать лицо и руки личным полотенце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-12.25.</w:t>
            </w:r>
          </w:p>
        </w:tc>
      </w:tr>
      <w:tr>
        <w:trPr>
          <w:trHeight w:val="3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о сну </w:t>
            </w:r>
            <w:r>
              <w:rPr>
                <w:sz w:val="28"/>
                <w:szCs w:val="28"/>
              </w:rPr>
              <w:t>(раздевание, проведение гигиенических процедур, ходьба по дорожкам здоровья в трусиках и маечках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25-12.35</w:t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5.00</w:t>
            </w:r>
          </w:p>
        </w:tc>
      </w:tr>
      <w:tr>
        <w:trPr>
          <w:trHeight w:val="106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тепенный подъем </w:t>
            </w:r>
            <w:r>
              <w:rPr>
                <w:sz w:val="28"/>
                <w:szCs w:val="28"/>
              </w:rPr>
              <w:t>(минутки здоровья, хождение по дорожкам здоровья, контрастное закаливание воздухом, солевое закаливание, одевание, проведение гигиенических процеду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00-15.2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40</w:t>
            </w:r>
          </w:p>
        </w:tc>
      </w:tr>
      <w:tr>
        <w:trPr>
          <w:trHeight w:val="36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 прогулке </w:t>
            </w:r>
            <w:r>
              <w:rPr>
                <w:sz w:val="28"/>
                <w:szCs w:val="28"/>
              </w:rPr>
              <w:t>(привитие навыков самообслуживания, соблюдение последовательности во время одевания  одежд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40-15.50</w:t>
            </w:r>
          </w:p>
        </w:tc>
      </w:tr>
      <w:tr>
        <w:trPr>
          <w:trHeight w:val="51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гулка, (</w:t>
            </w:r>
            <w:r>
              <w:rPr>
                <w:sz w:val="28"/>
                <w:szCs w:val="28"/>
              </w:rPr>
              <w:t>подвижные и малоподвижные игры, индивидуальная работа, сюжетно – ролевые игры, пальчиковая гимнастика, игры- хороводы, дидактически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40-17.3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, возраст от 5-и   до 6-и лет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01.06.16г. – по 31.08.2016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ием детей на свежем воздухе,</w:t>
            </w:r>
            <w:r>
              <w:rPr>
                <w:sz w:val="28"/>
                <w:szCs w:val="28"/>
              </w:rPr>
              <w:t xml:space="preserve"> осмотр, игры, дежурство, наблюдения, дидактические игры, индивидуальная рабо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00-8.1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завтраку</w:t>
            </w:r>
            <w:r>
              <w:rPr>
                <w:sz w:val="28"/>
                <w:szCs w:val="28"/>
              </w:rPr>
              <w:t>, воспитание культурно- гигиенических навыков (самостоятельно мыть руки перед едой до локтя холодной водой, умывание лица, пользоваться личным полотенцем, забота об опрятном вид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10-8.2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втрак</w:t>
            </w:r>
            <w:r>
              <w:rPr>
                <w:sz w:val="28"/>
                <w:szCs w:val="28"/>
              </w:rPr>
              <w:t xml:space="preserve"> (воспитание культуры поведения за столом: правильно сидеть во время еды, пользоваться столовыми приборами и салфеткой, есть аккуратно и бесшум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40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Игры, (</w:t>
            </w:r>
            <w:r>
              <w:rPr>
                <w:sz w:val="28"/>
                <w:szCs w:val="28"/>
              </w:rPr>
              <w:t>дидактические игры, игры – забавы, малоподвижны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40.-9.00</w:t>
            </w:r>
          </w:p>
        </w:tc>
      </w:tr>
      <w:tr>
        <w:trPr>
          <w:trHeight w:val="39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 прогулке, </w:t>
            </w:r>
            <w:r>
              <w:rPr>
                <w:sz w:val="28"/>
                <w:szCs w:val="28"/>
              </w:rPr>
              <w:t>формирование навыков самостоятельного одевания де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.</w:t>
            </w:r>
          </w:p>
        </w:tc>
      </w:tr>
      <w:tr>
        <w:trPr>
          <w:trHeight w:val="28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, совместная</w:t>
            </w:r>
            <w:r>
              <w:rPr>
                <w:sz w:val="28"/>
                <w:szCs w:val="28"/>
              </w:rPr>
              <w:t xml:space="preserve"> образовательная деятельность педагога с детьми, наблюдение, подвижные игры, самостоятельная деятельность, сюжетно – ролевые игры, индивидуальная работа, дидактические игры, экскурсии, труд, театрализованная деятельность, экспериментальная деятельность, игры с водой и песком (в теплый период), физические упражнения, оздоровительная ходьба, психогимнастика, чтение художественной литературы, игры – эстафеты, беседы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-12.0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20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звращение с прогулки, </w:t>
            </w:r>
            <w:r>
              <w:rPr>
                <w:sz w:val="28"/>
                <w:szCs w:val="28"/>
              </w:rPr>
              <w:t>формирование у детей навыков последовательности в самостоятельном раздевании, правильный подбор одежды, обеспечивающих тепловой комфорт в групп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00-12.20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обеду, обед, привитие</w:t>
            </w:r>
            <w:r>
              <w:rPr>
                <w:sz w:val="28"/>
                <w:szCs w:val="28"/>
              </w:rPr>
              <w:t xml:space="preserve"> навыков личной гигиены: умывание лица, рук до локтя прохладной водой, причесывание, дежур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20-12.40</w:t>
            </w:r>
          </w:p>
        </w:tc>
      </w:tr>
      <w:tr>
        <w:trPr>
          <w:trHeight w:val="3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о сну </w:t>
            </w:r>
            <w:r>
              <w:rPr>
                <w:sz w:val="28"/>
                <w:szCs w:val="28"/>
              </w:rPr>
              <w:t>(раздевание, проведение гигиенических процедур, ходьба по дорожкам здоровья в трусиках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40-12.50</w:t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5.00</w:t>
            </w:r>
          </w:p>
        </w:tc>
      </w:tr>
      <w:tr>
        <w:trPr>
          <w:trHeight w:val="106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тепенный подъем </w:t>
            </w:r>
            <w:r>
              <w:rPr>
                <w:sz w:val="28"/>
                <w:szCs w:val="28"/>
              </w:rPr>
              <w:t>(минутки здоровья, хождение по дорожкам здоровья, контрастное закаливание воздухом, солевое закаливание, одевание, проведение гигиенических процеду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40.</w:t>
            </w:r>
          </w:p>
        </w:tc>
      </w:tr>
      <w:tr>
        <w:trPr>
          <w:trHeight w:val="37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ы, </w:t>
            </w:r>
            <w:r>
              <w:rPr>
                <w:sz w:val="28"/>
                <w:szCs w:val="28"/>
              </w:rPr>
              <w:t>самостоятельная деятельно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40-16.00</w:t>
            </w:r>
          </w:p>
        </w:tc>
      </w:tr>
      <w:tr>
        <w:trPr>
          <w:trHeight w:val="40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 прогулке </w:t>
            </w:r>
            <w:r>
              <w:rPr>
                <w:sz w:val="28"/>
                <w:szCs w:val="28"/>
              </w:rPr>
              <w:t>(привитие навыков самообслуживания, соблюдение последовательности во время одевания  одежд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</w:tc>
      </w:tr>
      <w:tr>
        <w:trPr>
          <w:trHeight w:val="51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улка, </w:t>
            </w:r>
            <w:r>
              <w:rPr>
                <w:sz w:val="28"/>
                <w:szCs w:val="28"/>
              </w:rPr>
              <w:t>совместная деятельность педагога с детьм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 малоподвижные игры, индивидуальная работа, сюжетно – ролевые игры, пальчиковая гимнастика, игры- хороводы, дидактические игры, самостоятельная деятельность. </w:t>
            </w:r>
            <w:r>
              <w:rPr>
                <w:b/>
                <w:sz w:val="28"/>
                <w:szCs w:val="28"/>
              </w:rPr>
              <w:t>Уход дом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7.3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шая «А» группа, возраст от 5-и   до 6-и лет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01.06.16г. – по 31.08.2016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ием детей на свежем воздухе,</w:t>
            </w:r>
            <w:r>
              <w:rPr>
                <w:sz w:val="28"/>
                <w:szCs w:val="28"/>
              </w:rPr>
              <w:t xml:space="preserve"> осмотр, игры, дежурство, наблюдения, дидактические игры, индивидуальная рабо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00-8.1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завтраку</w:t>
            </w:r>
            <w:r>
              <w:rPr>
                <w:sz w:val="28"/>
                <w:szCs w:val="28"/>
              </w:rPr>
              <w:t>, воспитание культурно- гигиенических навыков (самостоятельно мыть руки перед едой до локтя холодной водой, умывание лица, пользоваться личным полотенцем, забота об опрятном вид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10-8.2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втрак</w:t>
            </w:r>
            <w:r>
              <w:rPr>
                <w:sz w:val="28"/>
                <w:szCs w:val="28"/>
              </w:rPr>
              <w:t xml:space="preserve"> (воспитание культуры поведения за столом: правильно сидеть во время еды, пользоваться столовыми приборами и салфеткой, есть аккуратно и бесшум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40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гры, </w:t>
            </w:r>
            <w:r>
              <w:rPr>
                <w:sz w:val="28"/>
                <w:szCs w:val="28"/>
              </w:rPr>
              <w:t>(дидактические игры, игры – забавы, малоподвижны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40.-9.00</w:t>
            </w:r>
          </w:p>
        </w:tc>
      </w:tr>
      <w:tr>
        <w:trPr>
          <w:trHeight w:val="39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 прогулке, </w:t>
            </w:r>
            <w:r>
              <w:rPr>
                <w:sz w:val="28"/>
                <w:szCs w:val="28"/>
              </w:rPr>
              <w:t>формирование навыков самостоятельного одевания де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9.00-9.10</w:t>
            </w:r>
          </w:p>
        </w:tc>
      </w:tr>
      <w:tr>
        <w:trPr>
          <w:trHeight w:val="28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, наблюдени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совместная</w:t>
            </w:r>
            <w:r>
              <w:rPr>
                <w:sz w:val="28"/>
                <w:szCs w:val="28"/>
              </w:rPr>
              <w:t xml:space="preserve"> образовательная деятельность педагога с детьми, подвижные игры, самостоятельная деятельность, сюжетно – ролевые игры, индивидуальная работа, дидактические игры, экскурсии, труд, театрализованная деятельность, экспериментальная деятельность, игры с водой и песком (в теплый период), физические упражнения, оздоровительная ходьба, психогимнастика, чтение художественной литературы, игры – эстафеты, беседы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20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звращение с прогулки, </w:t>
            </w:r>
            <w:r>
              <w:rPr>
                <w:sz w:val="28"/>
                <w:szCs w:val="28"/>
              </w:rPr>
              <w:t>формирование у детей навыков последовательности в самостоятельном раздевании, правильный подбор одежды, обеспечивающих тепловой комфорт в групп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00-12.20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обеду, обед, привитие</w:t>
            </w:r>
            <w:r>
              <w:rPr>
                <w:sz w:val="28"/>
                <w:szCs w:val="28"/>
              </w:rPr>
              <w:t xml:space="preserve"> навыков личной гигиены: умывание лица, рук до локтя прохладной водой, причесывание, дежур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20-12.40</w:t>
            </w:r>
          </w:p>
        </w:tc>
      </w:tr>
      <w:tr>
        <w:trPr>
          <w:trHeight w:val="3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о сну </w:t>
            </w:r>
            <w:r>
              <w:rPr>
                <w:sz w:val="28"/>
                <w:szCs w:val="28"/>
              </w:rPr>
              <w:t>(раздевание, проведение гигиенических процедур, ходьба по дорожкам здоровья в трусиках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40-12.50</w:t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5.00</w:t>
            </w:r>
          </w:p>
        </w:tc>
      </w:tr>
      <w:tr>
        <w:trPr>
          <w:trHeight w:val="106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тепенный подъем </w:t>
            </w:r>
            <w:r>
              <w:rPr>
                <w:sz w:val="28"/>
                <w:szCs w:val="28"/>
              </w:rPr>
              <w:t>(минутки здоровья, хождение по дорожкам здоровья, контрастное закаливание воздухом, солевое закаливание, одевание, проведение гигиенических процеду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40.</w:t>
            </w:r>
          </w:p>
        </w:tc>
      </w:tr>
      <w:tr>
        <w:trPr>
          <w:trHeight w:val="37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ы, </w:t>
            </w:r>
            <w:r>
              <w:rPr>
                <w:sz w:val="28"/>
                <w:szCs w:val="28"/>
              </w:rPr>
              <w:t>самостоятельная деятельно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40-16.00</w:t>
            </w:r>
          </w:p>
        </w:tc>
      </w:tr>
      <w:tr>
        <w:trPr>
          <w:trHeight w:val="40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 прогулке </w:t>
            </w:r>
            <w:r>
              <w:rPr>
                <w:sz w:val="28"/>
                <w:szCs w:val="28"/>
              </w:rPr>
              <w:t>(привитие навыков самообслуживания, соблюдение последовательности во время одевания одежд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</w:tc>
      </w:tr>
      <w:tr>
        <w:trPr>
          <w:trHeight w:val="51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улка, </w:t>
            </w:r>
            <w:r>
              <w:rPr>
                <w:sz w:val="28"/>
                <w:szCs w:val="28"/>
              </w:rPr>
              <w:t>совместная деятельность педагога с детьми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 малоподвижные игры, индивидуальная работа, сюжетно – ролевые игры, пальчиковая гимнастика, игры- хороводы, дидактические игры, самостоятельная деятельность. </w:t>
            </w:r>
            <w:r>
              <w:rPr>
                <w:b/>
                <w:sz w:val="28"/>
                <w:szCs w:val="28"/>
              </w:rPr>
              <w:t>Уход дом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7.3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ЖИМ ДНЯ 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шая логопедическая группа, возраст от 5-и   до 6-и лет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 01.06.16г. – по 31.08.2016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ием детей на свежем воздухе,</w:t>
            </w:r>
            <w:r>
              <w:rPr>
                <w:sz w:val="28"/>
                <w:szCs w:val="28"/>
              </w:rPr>
              <w:t xml:space="preserve"> осмотр, игры, дежурство, наблюдения, дидактические игры, индивидуальная рабо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завтраку</w:t>
            </w:r>
            <w:r>
              <w:rPr>
                <w:sz w:val="28"/>
                <w:szCs w:val="28"/>
              </w:rPr>
              <w:t>, воспитание культурно- гигиенических навыков (самостоятельно мыть руки перед едой до локтя холодной водой, умывание лица, пользоваться личным полотенцем, забота об опрятном вид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25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втрак</w:t>
            </w:r>
            <w:r>
              <w:rPr>
                <w:sz w:val="28"/>
                <w:szCs w:val="28"/>
              </w:rPr>
              <w:t xml:space="preserve"> (воспитание культуры поведения за столом: правильно сидеть во время еды, пользоваться столовыми приборами и салфеткой, есть аккуратно и бесшум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45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Игры, (</w:t>
            </w:r>
            <w:r>
              <w:rPr>
                <w:sz w:val="28"/>
                <w:szCs w:val="28"/>
              </w:rPr>
              <w:t>дидактические игры, игры – забавы, малоподвижны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45-9.00</w:t>
            </w:r>
          </w:p>
        </w:tc>
      </w:tr>
      <w:tr>
        <w:trPr>
          <w:trHeight w:val="28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улка, </w:t>
            </w:r>
            <w:r>
              <w:rPr>
                <w:sz w:val="28"/>
                <w:szCs w:val="28"/>
              </w:rPr>
              <w:t xml:space="preserve">наблюдение, </w:t>
            </w:r>
            <w:r>
              <w:rPr>
                <w:b/>
                <w:sz w:val="28"/>
                <w:szCs w:val="28"/>
              </w:rPr>
              <w:t>совместная</w:t>
            </w:r>
            <w:r>
              <w:rPr>
                <w:sz w:val="28"/>
                <w:szCs w:val="28"/>
              </w:rPr>
              <w:t xml:space="preserve"> образовательная деятельность педагога с детьми, подвижные игры, самостоятельная деятельность, сюжетно – ролевые игры, индивидуальная работа, дидактические игры, экскурсии, труд, театрализованная деятельность, экспериментальная деятельность, игры с водой и песком (в теплый период), физические упражнения, оздоровительная ходьба, психогимнастика, чтение художественной литературы, игры – эстафеты, беседы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1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- 10.20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звращение с прогулки, </w:t>
            </w:r>
            <w:r>
              <w:rPr>
                <w:sz w:val="28"/>
                <w:szCs w:val="28"/>
              </w:rPr>
              <w:t>формирование у детей навыков последовательности в самостоятельном раздевании, правильный подбор одежды, обеспечивающих тепловой комфорт в групп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10-12.20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обеду, обед, привитие</w:t>
            </w:r>
            <w:r>
              <w:rPr>
                <w:sz w:val="28"/>
                <w:szCs w:val="28"/>
              </w:rPr>
              <w:t xml:space="preserve"> навыков личной гигиены: умывание лица, рук до локтя прохладной водой, причесывание, дежур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20-12.40</w:t>
            </w:r>
          </w:p>
        </w:tc>
      </w:tr>
      <w:tr>
        <w:trPr>
          <w:trHeight w:val="3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о сну </w:t>
            </w:r>
            <w:r>
              <w:rPr>
                <w:sz w:val="28"/>
                <w:szCs w:val="28"/>
              </w:rPr>
              <w:t>(раздевание, проведение гигиенических процедур, ходьба по дорожкам здоровья в трусиках и маечках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40-12.50</w:t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50-15.00</w:t>
            </w:r>
          </w:p>
        </w:tc>
      </w:tr>
      <w:tr>
        <w:trPr>
          <w:trHeight w:val="12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тепенный подъем </w:t>
            </w:r>
            <w:r>
              <w:rPr>
                <w:sz w:val="28"/>
                <w:szCs w:val="28"/>
              </w:rPr>
              <w:t>(минутки здоровья, хождение по дорожкам здоровья, контрастное закаливание воздухом, солевое закаливание, одевание, проведение гигиенических процеду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олднику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игиенических навыков: умение самостоятельно следить за внешним видом, дежур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20-15.30</w:t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30-15.45</w:t>
            </w:r>
          </w:p>
        </w:tc>
      </w:tr>
      <w:tr>
        <w:trPr>
          <w:trHeight w:val="40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 прогулке </w:t>
            </w:r>
            <w:r>
              <w:rPr>
                <w:sz w:val="28"/>
                <w:szCs w:val="28"/>
              </w:rPr>
              <w:t>(привитие навыков самообслуживания, соблюдение последовательности во время одевания верхней одежд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20</w:t>
            </w:r>
          </w:p>
        </w:tc>
      </w:tr>
      <w:tr>
        <w:trPr>
          <w:trHeight w:val="1467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улка </w:t>
            </w:r>
            <w:r>
              <w:rPr>
                <w:sz w:val="28"/>
                <w:szCs w:val="28"/>
              </w:rPr>
              <w:t xml:space="preserve">(подвижные и малоподвижные игры, индивидуальная работа, сюжетно – ролевые игры, пальчиковая гимнастика, игры- хороводы, дидактические игры). </w:t>
            </w:r>
            <w:r>
              <w:rPr>
                <w:b/>
                <w:sz w:val="28"/>
                <w:szCs w:val="28"/>
              </w:rPr>
              <w:t>Уход дом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6.00-17.3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ЖИМ ДНЯ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дготовительная логопедическая группа, возраст от 6-и   до 8-и лет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с 01.06.16г. – по 31.08.2016г.)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ием детей на свежем воздухе,</w:t>
            </w:r>
            <w:r>
              <w:rPr>
                <w:sz w:val="28"/>
                <w:szCs w:val="28"/>
              </w:rPr>
              <w:t xml:space="preserve"> осмотр, игры, дежурство, наблюдения, дидактические игры, индивидуальная рабо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00-8.1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завтраку</w:t>
            </w:r>
            <w:r>
              <w:rPr>
                <w:sz w:val="28"/>
                <w:szCs w:val="28"/>
              </w:rPr>
              <w:t>, воспитание культурно- гигиенических навыков (самостоятельно мыть руки перед едой до локтя холодной водой, умывание лица, пользоваться личным полотенцем, забота об опрятном вид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.- 8.25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втрак</w:t>
            </w:r>
            <w:r>
              <w:rPr>
                <w:sz w:val="28"/>
                <w:szCs w:val="28"/>
              </w:rPr>
              <w:t xml:space="preserve"> (воспитание культуры поведения за столом: правильно сидеть во время еды, пользоваться столовыми приборами и салфеткой, есть аккуратно и бесшум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25-8.45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ы, </w:t>
            </w:r>
            <w:r>
              <w:rPr>
                <w:sz w:val="28"/>
                <w:szCs w:val="28"/>
              </w:rPr>
              <w:t>(дидактические игры, игры – забавы, малоподвижные игры), совместная деятельность педагога с детьм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00.</w:t>
            </w:r>
          </w:p>
        </w:tc>
      </w:tr>
      <w:tr>
        <w:trPr>
          <w:trHeight w:val="39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 прогулке, </w:t>
            </w:r>
            <w:r>
              <w:rPr>
                <w:sz w:val="28"/>
                <w:szCs w:val="28"/>
              </w:rPr>
              <w:t>формирование навыков самостоятельного одевания де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-9.15</w:t>
            </w:r>
          </w:p>
        </w:tc>
      </w:tr>
      <w:tr>
        <w:trPr>
          <w:trHeight w:val="28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, совместная</w:t>
            </w:r>
            <w:r>
              <w:rPr>
                <w:sz w:val="28"/>
                <w:szCs w:val="28"/>
              </w:rPr>
              <w:t xml:space="preserve"> образовательная деятельность педагога с детьми, наблюдение, подвижные игры, самостоятельная деятельность, сюжетно – ролевые игры, индивидуальная работа, дидактические игры, экскурсии, труд, театрализованная деятельность, экспериментальная деятельность, игры с водой и песком (в теплый период), физические упражнения, оздоровительная ходьба, психогимнастика, чтение художественной литературы, игры – эстафеты, беседы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12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.-10.25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звращение с прогулки, </w:t>
            </w:r>
            <w:r>
              <w:rPr>
                <w:sz w:val="28"/>
                <w:szCs w:val="28"/>
              </w:rPr>
              <w:t>формирование у детей навыков последовательности в самостоятельном раздевании, правильный подбор одежды, обеспечивающих тепловой комфорт в групп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30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обеду, обед, привитие</w:t>
            </w:r>
            <w:r>
              <w:rPr>
                <w:sz w:val="28"/>
                <w:szCs w:val="28"/>
              </w:rPr>
              <w:t xml:space="preserve"> навыков личной гигиены: умывание лица, рук до локтя прохладной водой, причесывание, дежур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30.-12.50</w:t>
            </w:r>
          </w:p>
        </w:tc>
      </w:tr>
      <w:tr>
        <w:trPr>
          <w:trHeight w:val="3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о сну </w:t>
            </w:r>
            <w:r>
              <w:rPr>
                <w:sz w:val="28"/>
                <w:szCs w:val="28"/>
              </w:rPr>
              <w:t>(раздевание, проведение гигиенических процедур, ходьба по дорожкам здоровья в трусиках и маечках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>
          <w:trHeight w:val="12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тепенный подъем </w:t>
            </w:r>
            <w:r>
              <w:rPr>
                <w:sz w:val="28"/>
                <w:szCs w:val="28"/>
              </w:rPr>
              <w:t>(минутки здоровья, хождение по дорожкам здоровья, контрастное закаливание воздухом, солевое закаливание, одевание, проведение гигиенических процеду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00-15.2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олднику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игиенических навыков: умение самостоятельно следить за внешним видом, дежур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20-15.30</w:t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5</w:t>
            </w:r>
          </w:p>
        </w:tc>
      </w:tr>
      <w:tr>
        <w:trPr>
          <w:trHeight w:val="40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 прогулке </w:t>
            </w:r>
            <w:r>
              <w:rPr>
                <w:sz w:val="28"/>
                <w:szCs w:val="28"/>
              </w:rPr>
              <w:t>(привитие навыков самообслуживания, соблюдение последовательности во время одевания одежд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45-16.00</w:t>
            </w:r>
          </w:p>
        </w:tc>
      </w:tr>
      <w:tr>
        <w:trPr>
          <w:trHeight w:val="51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улка </w:t>
            </w:r>
            <w:r>
              <w:rPr>
                <w:sz w:val="28"/>
                <w:szCs w:val="28"/>
              </w:rPr>
              <w:t>(подвижные и малоподвижные игры, индивидуальная работа, сюжетно – ролевые игры, пальчиковая гимнастика, игры- хороводы, дидактические игры), уход домо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6.00-17.3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ЖИМ ДНЯ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дготовительная   группа, возраст от 6-и   до 8-и лет)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(с 01.06.16г. – по 31.08.2016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ием детей на свежем воздухе,</w:t>
            </w:r>
            <w:r>
              <w:rPr>
                <w:sz w:val="28"/>
                <w:szCs w:val="28"/>
              </w:rPr>
              <w:t xml:space="preserve"> осмотр, игры, дежурство, наблюдения, дидактические игры, индивидуальная рабо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00-8.1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завтраку</w:t>
            </w:r>
            <w:r>
              <w:rPr>
                <w:sz w:val="28"/>
                <w:szCs w:val="28"/>
              </w:rPr>
              <w:t>, воспитание культурно- гигиенических навыков (самостоятельно мыть руки перед едой до локтя холодной водой, умывание лица, пользоваться личным полотенцем, забота об опрятном вид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15-8.25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втрак</w:t>
            </w:r>
            <w:r>
              <w:rPr>
                <w:sz w:val="28"/>
                <w:szCs w:val="28"/>
              </w:rPr>
              <w:t xml:space="preserve"> (воспитание культуры поведения за столом: правильно сидеть во время еды, пользоваться столовыми приборами и салфеткой, есть аккуратно и бесшум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45</w:t>
            </w:r>
          </w:p>
        </w:tc>
      </w:tr>
      <w:tr>
        <w:trPr>
          <w:trHeight w:val="28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улка, </w:t>
            </w:r>
            <w:r>
              <w:rPr>
                <w:sz w:val="28"/>
                <w:szCs w:val="28"/>
              </w:rPr>
              <w:t xml:space="preserve">наблюдение, </w:t>
            </w:r>
            <w:r>
              <w:rPr>
                <w:b/>
                <w:sz w:val="28"/>
                <w:szCs w:val="28"/>
              </w:rPr>
              <w:t>совместная</w:t>
            </w:r>
            <w:r>
              <w:rPr>
                <w:sz w:val="28"/>
                <w:szCs w:val="28"/>
              </w:rPr>
              <w:t xml:space="preserve"> образовательная деятельность педагога с детьми, подвижные игры,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сюжетно – ролевые игры,  индивидуальная работа, дидактические игры,  экскурсии, труд, театрализованная деятельность, экспериментальная деятельность, игры с водой и песком (в теплый период), физические упражнения, оздоровительная ходьба, психогимнастика, чтение художественной литературы, игры – эстафеты, беседы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.-12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.-10.25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вращение с прогулки, </w:t>
            </w:r>
            <w:r>
              <w:rPr>
                <w:sz w:val="28"/>
                <w:szCs w:val="28"/>
              </w:rPr>
              <w:t>формирование у детей навыков последовательности в самостоятельном раздеван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20-12.30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обеду, обед, привитие</w:t>
            </w:r>
            <w:r>
              <w:rPr>
                <w:sz w:val="28"/>
                <w:szCs w:val="28"/>
              </w:rPr>
              <w:t xml:space="preserve"> навыков личной гигиены: умывание лица, рук до локтя прохладной водой, причесывание, дежур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30-12.50</w:t>
            </w:r>
          </w:p>
        </w:tc>
      </w:tr>
      <w:tr>
        <w:trPr>
          <w:trHeight w:val="3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о сну </w:t>
            </w:r>
            <w:r>
              <w:rPr>
                <w:sz w:val="28"/>
                <w:szCs w:val="28"/>
              </w:rPr>
              <w:t>(раздевание, проведение гигиенических процедур, ходьба по дорожкам здоровья в трусиках и маечках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50-13.00</w:t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>
          <w:trHeight w:val="12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тепенный подъем </w:t>
            </w:r>
            <w:r>
              <w:rPr>
                <w:sz w:val="28"/>
                <w:szCs w:val="28"/>
              </w:rPr>
              <w:t>(минутки здоровья, хождение по дорожкам здоровья, контрастное закаливание воздухом, солевое закаливание, одевание, проведение гигиенических процеду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олднику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гигиенических навыков: умение самостоятельно следить за внешним видом, дежур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35.</w:t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5.55.</w:t>
            </w:r>
          </w:p>
        </w:tc>
      </w:tr>
      <w:tr>
        <w:trPr>
          <w:trHeight w:val="51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улка </w:t>
            </w:r>
            <w:r>
              <w:rPr>
                <w:sz w:val="28"/>
                <w:szCs w:val="28"/>
              </w:rPr>
              <w:t xml:space="preserve">(подвижные и малоподвижные игры, индивидуальная работа, сюжетно – ролевые игры, пальчиковая гимнастика, игры- хороводы, дидактические игры).  </w:t>
            </w:r>
            <w:r>
              <w:rPr>
                <w:b/>
                <w:sz w:val="28"/>
                <w:szCs w:val="28"/>
              </w:rPr>
              <w:t>Уход домо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6.00. – 17.30.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(Подготовительная «А»  группа, возраст от   6-и   до  8-и лет, с 01.06.2016г. по 31.08.2016г.)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ежимные  момен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ием детей,</w:t>
            </w:r>
            <w:r>
              <w:rPr>
                <w:sz w:val="28"/>
                <w:szCs w:val="28"/>
              </w:rPr>
              <w:t xml:space="preserve"> осмотр,  игры, дежурство, наблюдения, дидактические игры, индивидуальная рабо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завтраку</w:t>
            </w:r>
            <w:r>
              <w:rPr>
                <w:sz w:val="28"/>
                <w:szCs w:val="28"/>
              </w:rPr>
              <w:t>, воспитание культурно- гигиенических навыков (самостоятельно мыть  руки  перед едой до локтя холодной водой, умывание лица, пользоваться личным полотенцем, забота об опрятном вид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.-8.25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втрак</w:t>
            </w:r>
            <w:r>
              <w:rPr>
                <w:sz w:val="28"/>
                <w:szCs w:val="28"/>
              </w:rPr>
              <w:t xml:space="preserve"> (воспитание культуры поведения за столом: правильно сидеть во время еды, пользоваться столовыми приборами и салфеткой, есть аккуратно и бесшум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 8.45.</w:t>
            </w:r>
          </w:p>
        </w:tc>
      </w:tr>
      <w:tr>
        <w:trPr>
          <w:trHeight w:val="474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улка, </w:t>
            </w:r>
            <w:r>
              <w:rPr>
                <w:sz w:val="28"/>
                <w:szCs w:val="28"/>
              </w:rPr>
              <w:t xml:space="preserve">наблюдение, </w:t>
            </w:r>
            <w:r>
              <w:rPr>
                <w:b/>
                <w:sz w:val="28"/>
                <w:szCs w:val="28"/>
              </w:rPr>
              <w:t>совместная</w:t>
            </w:r>
            <w:r>
              <w:rPr>
                <w:sz w:val="28"/>
                <w:szCs w:val="28"/>
              </w:rPr>
              <w:t xml:space="preserve"> образовательная деятельность педагога с детьми, подвижные игры,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сюжетно – ролевые игры,  индивидуальная работа, дидактические игры,  экскурсии, труд, театрализованная деятельность, экспериментальная деятельность, игры с водой и песком (в теплый период), физические упражнения, оздоровительная ходьба, психогимнастика, чтение художественной литературы, игры – эстафеты, беседы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.- 12.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.-10.25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вращение с прогулки, </w:t>
            </w:r>
            <w:r>
              <w:rPr>
                <w:sz w:val="28"/>
                <w:szCs w:val="28"/>
              </w:rPr>
              <w:t>формирование у детей навыков последовательности в самостоятельном раздеван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20-12.30.</w:t>
            </w:r>
          </w:p>
        </w:tc>
      </w:tr>
      <w:tr>
        <w:trPr>
          <w:trHeight w:val="31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обеду, обед, привитие</w:t>
            </w:r>
            <w:r>
              <w:rPr>
                <w:sz w:val="28"/>
                <w:szCs w:val="28"/>
              </w:rPr>
              <w:t xml:space="preserve"> навыков личной гигиены: умывание лица, рук до локтя прохладной водой, причесывание, дежур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.-13.05.</w:t>
            </w:r>
          </w:p>
        </w:tc>
      </w:tr>
      <w:tr>
        <w:trPr>
          <w:trHeight w:val="3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о сну </w:t>
            </w:r>
            <w:r>
              <w:rPr>
                <w:sz w:val="28"/>
                <w:szCs w:val="28"/>
              </w:rPr>
              <w:t>(раздевание, проведение гигиенических процедур, ходьба по дорожкам здоровья в трусиках и маечках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-13.15.</w:t>
            </w:r>
          </w:p>
        </w:tc>
      </w:tr>
      <w:tr>
        <w:trPr>
          <w:trHeight w:val="3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.-15.00.</w:t>
            </w:r>
          </w:p>
        </w:tc>
      </w:tr>
      <w:tr>
        <w:trPr>
          <w:trHeight w:val="12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тепенный подъем </w:t>
            </w:r>
            <w:r>
              <w:rPr>
                <w:sz w:val="28"/>
                <w:szCs w:val="28"/>
              </w:rPr>
              <w:t>(минутки здоровья, хождение по дорожкам здоровья, контрастное закаливание воздухом, солевое закаливание, одевание, проведение гигиенических процеду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-15.1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дник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. – 15.40.</w:t>
            </w:r>
          </w:p>
        </w:tc>
      </w:tr>
      <w:tr>
        <w:trPr>
          <w:trHeight w:val="51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гулка </w:t>
            </w:r>
            <w:r>
              <w:rPr>
                <w:sz w:val="28"/>
                <w:szCs w:val="28"/>
              </w:rPr>
              <w:t>(подвижные и малоподвижные игры, индивидуальная работа, сюжетно – ролевые игры, пальчиковая гимнастика, игры- хороводы, дидактические иг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6.25.-17.3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3810</wp:posOffset>
            </wp:positionV>
            <wp:extent cx="7026910" cy="9638030"/>
            <wp:effectExtent l="0" t="0" r="0" b="0"/>
            <wp:wrapTight wrapText="bothSides">
              <wp:wrapPolygon edited="0">
                <wp:start x="-59" y="0"/>
                <wp:lineTo x="-59" y="21576"/>
                <wp:lineTo x="21629" y="21576"/>
                <wp:lineTo x="21629" y="0"/>
                <wp:lineTo x="-59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89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09:00Z</dcterms:created>
  <dc:creator>1</dc:creator>
  <dc:description/>
  <cp:keywords/>
  <dc:language>en-US</dc:language>
  <cp:lastModifiedBy>Наташа</cp:lastModifiedBy>
  <cp:lastPrinted>2015-08-12T11:59:00Z</cp:lastPrinted>
  <dcterms:modified xsi:type="dcterms:W3CDTF">2016-02-15T18:51:00Z</dcterms:modified>
  <cp:revision>193</cp:revision>
  <dc:subject/>
  <dc:title>Согласовано                                                                                             Утверждаю</dc:title>
</cp:coreProperties>
</file>