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ознакомления детей с зимними  Олимпийскими видами спорта, с символикой Олимпиады - 2014, её традициями, с целью создания  положительного эмоционального настроя у дошкольников при занятиях физкультурой и спортом,  в  рамках акции «Россия, вперёд!» в МБДОУ детском саду № 21 прошли разнообразные мероприятия. В беседах  воспитанники узнали об истории возникновения Олимпиады и Паралимпийских играх, разучивали стихи, песни. Вместе с родителями дошколята приняли активное участие в выставке рисунков «Хочу быть Олимпийцем».  Интересно  прошло открытие недели малых Олимпийских игр детского сада.    Воспитатели  с детьми украсили  группы, оформили стенды, музыкальный зал  плакатами и лозунгами со спортивными призывами. Все создавало атмосферу праздника и ощущение настоящих Олимпийских игр. Открытие началось с парада участников. С наградными эмблемами олимпиады, под звуки марша входили юные олимпийцы, показав четкость выполнения перестроений, красоту и зрелищность показательных выступлений с обручами и мячами. Праздник был интересным, творческим, ярким, ребята познакомились с земляком, мастером спорта международного класса по пулевой стрельбе,  судьей республиканской категории В.А. Прочка. Многое узнали о спортивных соревнованиях,  олимпийском движении и спорте, попробовали свои силы, ощутили вкус первых побед и поражений, выразили свое отношение к празднику в своих творческих работах.  Праздник  прошел на одном дыхании, и  дух соревнований еще долго витал в стенах детского сада.  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ятным событием на всех мероприятиях было появление персонажей – талисманов Олимпийских игр: Зайки, Мишки, Леопард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школьники старшего  возраста соревновались  в конкурсах и викторинах «Чтобы олимпийским чемпионом стать, надо…». Оформили альбом «История факела!». Кипела работа и в творческих мастерских. Ребята всех групп лепили, рисовали, делали аппликацию на тему «Олимпийская символика». Свои творческие способности ребята проявили  и в составлении рассказов о спорте, в изобразительной деятельности «Мы со спортом все дружны»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  поддержки   спортсменов  Паралимпийских зимних игр   дети изготавливали талисманы Паралимпийских игр.  Было проведено совместное с родителями спортивное развлечение  «Олимпийские старты», соревновались две команды. Приподнятое, праздничное и весёлое настроение чувствовалось у всех.  Участники серьёзно отнеслись ко всем заданиям, демонстрируя свои достижения в физическом развитии, проявили знания, ловкость и быстроту.</w:t>
      </w:r>
    </w:p>
    <w:p>
      <w:pPr>
        <w:pStyle w:val="Style15"/>
        <w:shd w:fill="FFFFFF" w:val="clear"/>
        <w:spacing w:before="0" w:after="0"/>
        <w:ind w:left="-360"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разговоров с детьми стало понятно, как важно проводить такие соревнования, что люди – инвалиды, они такие же,  как и мы, только более мужественные и целеустремленные. 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дагоги оформили стенд «Россия, вперед!», пополнили развивающую среду дидактическими материалами и пособиями, мультимедийными презентациями на темы: «Олимпийские игры 2014 в г. Сочи», «Олимпийские талисманы», «Зимние виды спорта», «Великие спортсмены». </w:t>
      </w:r>
    </w:p>
    <w:p>
      <w:pPr>
        <w:pStyle w:val="Style15"/>
        <w:shd w:fill="FFFFFF" w:val="clear"/>
        <w:spacing w:before="0" w:after="0"/>
        <w:ind w:left="-360"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мые мероприятия помогают воспитывать в детях чувство патриотизма, гордости за свою страну и за свою малую родину - Кубань! Результат спортивных мероприятий был достигнут! Счастливые улыбки на лицах детей, положительные эмоции и благодарные отзывы родителей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55:00Z</dcterms:created>
  <dc:creator>User</dc:creator>
  <dc:description/>
  <dc:language>en-US</dc:language>
  <cp:lastModifiedBy>Наташа</cp:lastModifiedBy>
  <dcterms:modified xsi:type="dcterms:W3CDTF">2014-03-18T18:55:00Z</dcterms:modified>
  <cp:revision>2</cp:revision>
  <dc:subject/>
  <dc:title/>
</cp:coreProperties>
</file>