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Церемония закрытия Паралимпийских игр 2014 в Сочи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ремония закрытия Паралимпийских игр началась на стадионе "Фишт" в Сочи. Она проходит под девизом "Достигая невозможного".Предварял церемонию обратный отсчет, во время которого зрители увидели видеоролик, запечатлевший спортсменов в разные моменты Игр.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музыку композитора Альфреда Шнитке танцоры с инвалидностью исполнили танец на колясках вместе с воздушными гимнастами в светящихся костюмах. По задумке организаторов, это должно символизировать историю о том, как те, кто не могут ходить, все-таки могут летать. Такое совместное выступление танцоров на колясках и акробатов — первое в мире, передае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ИТАР-ТАСС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57150</wp:posOffset>
            </wp:positionV>
            <wp:extent cx="2251710" cy="1684020"/>
            <wp:effectExtent l="0" t="0" r="0" b="0"/>
            <wp:wrapTight wrapText="bothSides">
              <wp:wrapPolygon edited="0">
                <wp:start x="-168" y="0"/>
                <wp:lineTo x="-168" y="21252"/>
                <wp:lineTo x="21531" y="21252"/>
                <wp:lineTo x="21531" y="0"/>
                <wp:lineTo x="-168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ий флаг был поднят под звуки пятой симфонии Чайковского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Владимир Путин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глава Международного паралимпийского комитета Филип Крейвен заняли места в ложе. Более сотни детей, 35 из которых имеют инвалидность, исполнили гимн России под руководством дирижера Алексея Петрова. 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тадионе абстрактные линии и яркие мазки должны были напоминать зрителям о абстракционизме и творчестве Василия Кандинского. На фоне проекции в это время выступали почти 500 артистов. Из-под сцены поднялись металлические конструкции, в которых были гимнасты и жонглеры. А потом стадион превратился в мегаполис, и на его улицы вышли трейсеры, роллеры и скейтбордисты, которые продемонстрировали различные трюки.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ицы большого города сменил мир "тетриса": цветные блоки образовывали причудливые комбинации. Когда же они достигли центра стадиона, появилась надпись Gave Over. "Тетрис" складывался под музыку Александра Бородина и Сергея Прокофьева, а также микс из классических и современных композиций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6395</wp:posOffset>
            </wp:positionH>
            <wp:positionV relativeFrom="paragraph">
              <wp:posOffset>42545</wp:posOffset>
            </wp:positionV>
            <wp:extent cx="2526030" cy="1706880"/>
            <wp:effectExtent l="0" t="0" r="0" b="0"/>
            <wp:wrapTight wrapText="bothSides">
              <wp:wrapPolygon edited="0">
                <wp:start x="-134" y="0"/>
                <wp:lineTo x="-134" y="21417"/>
                <wp:lineTo x="21633" y="21417"/>
                <wp:lineTo x="21633" y="0"/>
                <wp:lineTo x="-134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цене актеры и воздушные гимнасты начали перемещать цветные блоки под гитарные рифы Led Zeppelin так, что в воздухе блоки образовали английское слово Impossible ("невозможно"). Проекция внизу образовала слово "Невозможно" на русском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оле стадиона в инвалидной коляске выехал Алексей Чувашев, спортсмен, выигравший бронзовую медаль в академической гребле на Паралимпиаде в Лондоне. С потолка спустился канат. Алексей при помощи только рук преодолел 15 метров, добрался до букв и поместил апостроф между буквами I и m. Так, что получилось I`m possible ("я возможен"). Проекция внизу поменялась с "Невозможно" на "Нет, возможно"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9755</wp:posOffset>
            </wp:positionH>
            <wp:positionV relativeFrom="paragraph">
              <wp:posOffset>95250</wp:posOffset>
            </wp:positionV>
            <wp:extent cx="2251710" cy="1516380"/>
            <wp:effectExtent l="0" t="0" r="0" b="0"/>
            <wp:wrapTight wrapText="bothSides">
              <wp:wrapPolygon edited="0">
                <wp:start x="-168" y="0"/>
                <wp:lineTo x="-168" y="21417"/>
                <wp:lineTo x="21531" y="21417"/>
                <wp:lineTo x="21531" y="0"/>
                <wp:lineTo x="-168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цену в сопровождении вице-президента Международного паралимпийского комитета Грега Хартунга вышла неутомимая чемпионка паралимпийского движения Ванг Юн Дай из Южной Кореи. Она с детства страдала от полиомиелита и всю жизнь посвятила борьбе за благополучие инвалидов. В 1988 году в Сеуле оргкомитет Игр учредил награду ее имени. Ванг Юн Дай вручила награды "За достижения" двум спортсменам, которые не только оказались победителями, но и воплотили главную идею Паралимпиады: "вдохновлять и восхищать мир".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тадионе "Фишт" поздравили и поблагодарили волонтеров, которые занимались организацией Игр. Им вручили цветы, а в это время более 400 танцоров в разноцветных пончо и с факелами в руках выстроились в гигантское сердце.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х сменил ансамбль казаков, исполнивших энергичный танец с шашками. К ним присоединились и 30 танцоров, танцующих брейк-данс, причем некоторые из артистов имеют инвалидность. Эта композиция символизировала объединение традиционной народной и современной куль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doc">
    <w:name w:val="time_do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r-tas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esti.ru/doc.html?id=29171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10:00Z</dcterms:created>
  <dc:creator>Наташа</dc:creator>
  <dc:description/>
  <dc:language>en-US</dc:language>
  <cp:lastModifiedBy>Наташа</cp:lastModifiedBy>
  <dcterms:modified xsi:type="dcterms:W3CDTF">2014-03-16T18:17:00Z</dcterms:modified>
  <cp:revision>2</cp:revision>
  <dc:subject/>
  <dc:title/>
</cp:coreProperties>
</file>