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2887980" cy="215646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289300</wp:posOffset>
            </wp:positionV>
            <wp:extent cx="2415540" cy="1798320"/>
            <wp:effectExtent l="0" t="0" r="0" b="0"/>
            <wp:wrapTight wrapText="bothSides">
              <wp:wrapPolygon edited="0">
                <wp:start x="-82" y="0"/>
                <wp:lineTo x="-82" y="21481"/>
                <wp:lineTo x="21599" y="21481"/>
                <wp:lineTo x="21599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  формирования навыков безопасного поведения на дорогах  в МБДОУ д/с №21 проведена  Декада детской дорожной безопасности. Большое внимание уделялось работе с педагогическим коллективом по различным формам обучения детей дошкольного возраста правилам поведения на дороге.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бсудили вопросы о предупреждении детского дорожно-транспортного травматизма, рассмотрели причины ДТП, роль ДОУ в формировании у детей навыков безопасного поведения на дороге. Обсудили формы и методы наиболее действенные и эффективные для обучения детей правилам безопасности на дороге.  Эффективно прошел  педчас «Работа с родителями по воспитанию у детей навыков безопасного поведения» в форме деловой игры. Воспитатели показали хорошие знания, проявили творчество и фантазию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х группах ДОУ  приобретен и изготовлен разнообразный демонстрационный, дидактический, игровой материал: макеты по видам транспорта и правилам дорожного движения, дидактические игры, плакаты, оформлены уголки по ПДД. Имеются подборки художественных произведений, сказок, стихов, загадок,  которые помогают закреплять с детьми полученные знания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работе с детьми педагоги  использовали разнообразный арсенал форм, методов, приемов – это тематические сюжетно-игровые занятия,  беседы «Где и как переходить улицу», «Кто регулирует движение транспорта и пешеходов», досуги «Правила движения достойны уважения», тематические экскурсии, игры – ситуации на тему «Мы – пешеходы»,  прогулки  к проезжей части дороги, акция «Осторожный пешеход»,  выставки  детских рисунков.</w:t>
      </w:r>
      <w:r>
        <w:rPr/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4030</wp:posOffset>
            </wp:positionH>
            <wp:positionV relativeFrom="paragraph">
              <wp:posOffset>123825</wp:posOffset>
            </wp:positionV>
            <wp:extent cx="2461260" cy="1844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дена работа и с родителями по  воспитанию в детях грамотных пешеходов. Разработаны памятки, оформлены папки – передвижки «Знай и выполняй правила дорожного движения», </w:t>
      </w:r>
      <w:r>
        <w:rPr>
          <w:rFonts w:cs="Times New Roman" w:ascii="Times New Roman" w:hAnsi="Times New Roman"/>
          <w:sz w:val="28"/>
          <w:szCs w:val="28"/>
        </w:rPr>
        <w:t xml:space="preserve">беседы   о безопасном поведении на улицах и дорогах, о перевозке детей с использованием детских удерживающих устройств, с освещением  проблем детского дорожно-транспортного травматизма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ущены  буклеты, листовки, пропагандирующие правила дорожного движения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родительского клуба воспитатели пытались донести до родителей ту огромную ответственность, которую они несут перед своими детьми и обществом.  Ведь именно они, каждый день не раз переходят с ребятишками дорогу и несут за них ответственность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8845</wp:posOffset>
            </wp:positionH>
            <wp:positionV relativeFrom="paragraph">
              <wp:posOffset>200660</wp:posOffset>
            </wp:positionV>
            <wp:extent cx="2023110" cy="1497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ы надеем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одобные мероприятия помогли сформировать у воспитанников сознательное отношение к соблюдению Правил дорожного движения.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185</wp:posOffset>
            </wp:positionH>
            <wp:positionV relativeFrom="paragraph">
              <wp:posOffset>82550</wp:posOffset>
            </wp:positionV>
            <wp:extent cx="2390775" cy="1873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 стенд для дошкольников  «Советы Светофорика» 06.03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649605</wp:posOffset>
            </wp:positionV>
            <wp:extent cx="2644140" cy="1963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дчас  с педагогами  ДОУ «Работа с родителями по воспитанию у детей навыков безопасного поведения»    03.03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идактических игр по ПДД с детьми  05.03.2014г. МБДОУ №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182880</wp:posOffset>
            </wp:positionV>
            <wp:extent cx="2322830" cy="17710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 – ролевая  игра  « Пешеходы  и водители»  04.03.2014г. МБДОУ « 21</w:t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85745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link">
    <w:name w:val="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6:00Z</dcterms:created>
  <dc:creator>User</dc:creator>
  <dc:description/>
  <cp:keywords/>
  <dc:language>en-US</dc:language>
  <cp:lastModifiedBy>Наташа</cp:lastModifiedBy>
  <dcterms:modified xsi:type="dcterms:W3CDTF">2014-03-11T16:32:00Z</dcterms:modified>
  <cp:revision>10</cp:revision>
  <dc:subject/>
  <dc:title/>
</cp:coreProperties>
</file>