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80"/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51.25pt;width:512pt;height:51.15pt;mso-wrap-style:none;v-text-anchor:middle;mso-position-vertical:top" type="_x0000_t172">
            <v:path textpathok="t"/>
            <v:textpath on="t" fitshape="t" string="КОНТРОЛЬНЫЙ  ЛИСТ  МЕЛКОМОТОРНЫХ  НАВЫКОВ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36"/>
          <w:szCs w:val="36"/>
        </w:rPr>
        <w:t>Уважаемые родители!</w:t>
      </w:r>
      <w:r>
        <w:rPr>
          <w:sz w:val="28"/>
          <w:szCs w:val="28"/>
        </w:rPr>
        <w:t xml:space="preserve"> Для успешного обучения ребенку необходим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меть точно и уверенно выполнять  движения кистью, пальцами. Предлагаем контрольный лист  мелкомоторных навыков, он поможет сориентироваться в том, насколько </w:t>
      </w:r>
      <w:r>
        <w:rPr>
          <w:b/>
          <w:color w:val="002060"/>
          <w:sz w:val="28"/>
          <w:szCs w:val="28"/>
        </w:rPr>
        <w:t>Ваш ребенок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овладел этими движениями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FF"/>
          <w:sz w:val="28"/>
          <w:szCs w:val="28"/>
        </w:rPr>
        <w:t>ВЕДУЩАЯ РУКА (ЛЕВАЯ ИЛИ  ПРАВ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сть ребенок сам определится. Не проявляйте  настойч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b/>
          <w:color w:val="0000FF"/>
          <w:sz w:val="28"/>
          <w:szCs w:val="28"/>
        </w:rPr>
        <w:t>ЛЕГКО ВЫПОЛНЯЕТ ВРАЩАТЕЛЬНЫЕ ДВИЖ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винчивает-Развинчивает крышки, болты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</w:rPr>
        <w:t>3. НАЛИВАЕТ ЖИДКОСТЬ В СТАКАНЫ, НЕ ПРОЛИВ НИ КАПЛИ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</w:rPr>
        <w:t>4. ЗАСТЕГИВАЕТ-РАССТЕГИВАЕТ ПУГОВИЦЫ, МОЛНИИ, ПРЯЖКИ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</w:rPr>
        <w:t>5. ЛЕГКО  ВКЛАДЫВАЕТ В ОПРЕДЕЛЕННУЮ ЕМКОСТЬ МЕЛКИЕ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        </w:t>
      </w:r>
      <w:r>
        <w:rPr>
          <w:b/>
          <w:color w:val="0000FF"/>
          <w:sz w:val="28"/>
          <w:szCs w:val="28"/>
        </w:rPr>
        <w:t>ПРЕДМЕТЫ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</w:rPr>
        <w:t>6. УМЕЕТ ПОЛЬЗОВАТЬСЯ ИНСТРУМЕНТАМИ ДЛЯ ПИСЬМА, РИСО-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       </w:t>
      </w:r>
      <w:r>
        <w:rPr>
          <w:b/>
          <w:color w:val="0000FF"/>
          <w:sz w:val="28"/>
          <w:szCs w:val="28"/>
        </w:rPr>
        <w:t>ВАНИЯ, ВЫРЕЗ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ейте дома книжки- раскраски, составляйте коллажи из старых откры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к, из которых ребенок может вырезать все, что ему нрав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</w:rPr>
        <w:t>7. УМЕЕТ ЗАБИВАТЬ  ГВОЗДИ.</w:t>
      </w:r>
      <w:r>
        <w:rPr>
          <w:sz w:val="28"/>
          <w:szCs w:val="28"/>
        </w:rPr>
        <w:t xml:space="preserve"> Это  развивает координ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Учитель-логопед МБДОУ №21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Яценко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6:43:00Z</dcterms:created>
  <dc:creator>user</dc:creator>
  <dc:description/>
  <cp:keywords/>
  <dc:language>en-US</dc:language>
  <cp:lastModifiedBy>Наташа</cp:lastModifiedBy>
  <cp:lastPrinted>2007-01-09T21:16:00Z</cp:lastPrinted>
  <dcterms:modified xsi:type="dcterms:W3CDTF">2013-02-13T13:27:00Z</dcterms:modified>
  <cp:revision>6</cp:revision>
  <dc:subject/>
  <dc:title> </dc:title>
</cp:coreProperties>
</file>