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21 Муниципального образования</w:t>
      </w:r>
    </w:p>
    <w:p>
      <w:pPr>
        <w:pStyle w:val="Normal"/>
        <w:jc w:val="center"/>
        <w:rPr/>
      </w:pPr>
      <w:r>
        <w:rPr/>
        <w:t>Тимашевский район ст. Медведовска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990" w:leader="none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миру музыки</w:t>
      </w:r>
    </w:p>
    <w:p>
      <w:pPr>
        <w:pStyle w:val="Normal"/>
        <w:tabs>
          <w:tab w:val="clear" w:pos="708"/>
          <w:tab w:val="left" w:pos="990" w:leader="none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Тема: «Ночная сказка» по методике К.Орфа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ршая  группа)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</w:r>
      <w:r>
        <w:rPr>
          <w:color w:val="323232"/>
        </w:rPr>
        <w:t>Интеграции образовательных</w:t>
      </w:r>
      <w:r>
        <w:rPr>
          <w:b/>
          <w:color w:val="323232"/>
        </w:rPr>
        <w:t xml:space="preserve"> </w:t>
      </w:r>
      <w:r>
        <w:rPr>
          <w:color w:val="323232"/>
        </w:rPr>
        <w:t>областей: «Музыка», «Коммуникация», «Социализация».</w:t>
      </w:r>
    </w:p>
    <w:p>
      <w:pPr>
        <w:pStyle w:val="Normal"/>
        <w:tabs>
          <w:tab w:val="clear" w:pos="708"/>
          <w:tab w:val="left" w:pos="1140" w:leader="none"/>
        </w:tabs>
        <w:rPr>
          <w:color w:val="323232"/>
          <w:sz w:val="52"/>
          <w:szCs w:val="52"/>
        </w:rPr>
      </w:pPr>
      <w:r>
        <w:rPr>
          <w:color w:val="323232"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узыкаль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огданова И.Ю.</w:t>
      </w:r>
    </w:p>
    <w:p>
      <w:pPr>
        <w:pStyle w:val="Normal"/>
        <w:rPr/>
      </w:pPr>
      <w:r>
        <w:rPr/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t xml:space="preserve"> </w:t>
      </w:r>
      <w:r>
        <w:rPr>
          <w:b/>
          <w:color w:val="323232"/>
        </w:rPr>
        <w:t>Задачи</w:t>
      </w:r>
      <w:r>
        <w:rPr>
          <w:color w:val="323232"/>
        </w:rPr>
        <w:t>. Совершенствовать умение детей конкретизировать сказочные образы, уверенно использовать освоенные техники, верно подбирая для их создания средства выразительности, объединяя три средства - музыки, речи и движения. Создать эмоционально- психологическую атмосферу сказочного  и концертно - исполнительского действия, развивать ритмический, диатонический, тембровой слух, инициативу и фантазию детей. Поощрять творческую  активность, Доставить радость и удовольствие.</w:t>
      </w:r>
    </w:p>
    <w:p>
      <w:pPr>
        <w:pStyle w:val="Normal"/>
        <w:jc w:val="both"/>
        <w:rPr/>
      </w:pPr>
      <w:r>
        <w:rPr>
          <w:b/>
          <w:color w:val="323232"/>
        </w:rPr>
        <w:t>Активизировать словарь детей словами</w:t>
      </w:r>
      <w:r>
        <w:rPr>
          <w:color w:val="323232"/>
        </w:rPr>
        <w:t>: темнота, плетень, светлячок, Дрема, куранты.</w:t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t>Воспитывать</w:t>
      </w:r>
      <w:r>
        <w:rPr>
          <w:color w:val="323232"/>
        </w:rPr>
        <w:t xml:space="preserve"> желание фантазировать и импровизировать на детских музыкальных инструментах.</w:t>
      </w:r>
    </w:p>
    <w:p>
      <w:pPr>
        <w:pStyle w:val="Normal"/>
        <w:jc w:val="both"/>
        <w:rPr/>
      </w:pPr>
      <w:r>
        <w:rPr>
          <w:b/>
          <w:color w:val="323232"/>
        </w:rPr>
        <w:t>Оборудование.</w:t>
      </w:r>
      <w:r>
        <w:rPr>
          <w:color w:val="323232"/>
        </w:rPr>
        <w:t xml:space="preserve"> Детские музыкальные инструменты, фонарики, голубая ткань, белая ткань, осветительная лампа, костюм Дремы для ребенка.</w:t>
      </w:r>
    </w:p>
    <w:p>
      <w:pPr>
        <w:pStyle w:val="Normal"/>
        <w:jc w:val="both"/>
        <w:rPr/>
      </w:pPr>
      <w:r>
        <w:rPr>
          <w:b/>
          <w:color w:val="323232"/>
        </w:rPr>
        <w:t>Интеграции образовательных областей</w:t>
      </w:r>
      <w:r>
        <w:rPr>
          <w:color w:val="323232"/>
        </w:rPr>
        <w:t>: «Музыка», «Коммуникация», «Социализация»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  <w:t>Ход проведения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ети под спокойную музыку входят в музыкальный зал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t>Музыкальный руководитель</w:t>
      </w:r>
      <w:r>
        <w:rPr>
          <w:color w:val="323232"/>
        </w:rPr>
        <w:t>. Ребята, я сегодня хочу пригласить вас в мир фантазии и рассказать волшебную, удивительную сказку, которая называется «Ночная история»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Солнышко долго гуляло по небосводу, его лучики- зайчики играли с травинками, цветами, бабочками, рассыпали веснушки на лицах детей.  К вечеру солнышко устало, но оно не знало, когда ему нужно ложиться спать, и тогда петушок решил ему помочь и спеть волшебную песенку. 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 xml:space="preserve">     </w:t>
      </w:r>
      <w:r>
        <w:rPr>
          <w:b/>
          <w:color w:val="323232"/>
        </w:rPr>
        <w:t>Тили- тили, тили- тень. (Русская народная потешка)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или- тили, тили- тень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олнце село на плетень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Рядом с ним сел петух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Кукарекнул- день потух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Игровая модель для начала непосредственно образовательной деятельности, ее зачин. Станьте в круг и первый раз продекламируйте с детьми текст, сопровождая его шлепками по бедрам. Естественным движением будет легкое покачивание из стороны в сторону. Попробуйте затем, напевая мелодию, добавить хлопки. Инструменты нужно расположить в центре круга, тогда дети смогут, свободно присев на пол, играть на них. Способ разучивания партий- игра с рук, т.е. с показа педагога. Лишние клавиши </w:t>
      </w:r>
      <w:r>
        <w:rPr>
          <w:color w:val="323232"/>
          <w:lang w:val="en-US"/>
        </w:rPr>
        <w:t>c</w:t>
      </w:r>
      <w:r>
        <w:rPr>
          <w:color w:val="323232"/>
        </w:rPr>
        <w:t xml:space="preserve"> металлофона нужно снять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ледующим этапом будет игровая форма, в которой появляется движение. На первую строчку идут по кругу, взявшись за руки. На вторую, быстро расцепившись, соединяют руки, как в игре «Плетень». Затем становятся на одну ногу, помахивая «крыльями» (петух). На последнюю строчку приседают. В конце первой модели свет приглушается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Темнота. Музыка М. Ройтерштейна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Ветер бродит по дорожкам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ышит тяжело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емнота, прильнув к окошкам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росится в тепло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Ну куда же ей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едной деться-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лохо без родн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ы пусти ее погреться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огаси огн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color w:val="323232"/>
        </w:rPr>
        <w:t>Предложите детям присесть в кругу и спеть эту замечательную песню, сопровождая пение легкими метричными шлепками: по своим коленям двумя руками, затем, раскинув руки, по коленям соседей справа и слева. Это движение завораживает и объединяет, создает особую атмосферу близости. В конце песни воспитатель гасит свет и детей в кругу накрывает тонкой тканью- «темнота» пришл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Таинственное рондо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Импровизированная спонтанная игра на шумовых инструментах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t>Музыкальный руководитель</w:t>
      </w:r>
      <w:r>
        <w:rPr>
          <w:color w:val="323232"/>
        </w:rPr>
        <w:t>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дравствуй, тот, кто в темноте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темной, темной комнате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Дет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уголке не дрожи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О себе расскаж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атем один из детей выползает из- под ткани, берет в условленном месте на ощупь любой инструмент и играет на нем импровизацию- рассказ о себе. Затем называет свое имя. Игра повторяется до тех пор, пока под тканью не останется ни одного ребенк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Музыкальный руководитель.</w:t>
      </w:r>
      <w:r>
        <w:rPr>
          <w:color w:val="323232"/>
        </w:rPr>
        <w:t xml:space="preserve"> Ребята, чтобы рассеять темноту, давайте позовем светлячков. Они обязательно услышат нас и прилетят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Светлячок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ветлячок, светлячок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освяти в кулачок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освяти немножко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ам тебе горошк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процессе подготовки к занятию побеседуйте с детьми о светлячках, расскажите, как они мерцают в ночи и как летают целым светящимся облаком. Нарежьте небольшие кусочки легкой фольги и подбросьте их вверх, предлагая детям представить, что так вспыхивают и гаснут светлячки в темноте. Пусть дети «поймают» себе по светлячку, посадят его в кулачок и споют ему песенку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осле повторного исполнения песни «Светлячок»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Дет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«Ты рассей черноту, прогони темноту»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кладывают шумовые инструменты в круг, берут фонарик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Танец с фонариками, (песня «Фонарщики» М.Еремеевой- фонограмма)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Дети стоят в кругу, поднимают и опускают фонарик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Кружатся с фонарикам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Идут в середину круга и обратно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Идут по кругу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Поднимают и опускают фонарик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6.Кружатся с фонарикам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7.Идут в середину круга, ставят их на пол и садятся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Музыкальный руководитель</w:t>
      </w:r>
      <w:r>
        <w:rPr>
          <w:color w:val="323232"/>
        </w:rPr>
        <w:t>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Тихо- тихо ночью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сюду тишина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Но ее послушай-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вуками полн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Песня «Много разных звуков»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Много разных звуков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Окружает нас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Даже если тихо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комнате сейчас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ихо- тихо ночью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сюду тишина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Но ее послушай-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вуками полн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есня со спонтанным импровизированным дополнением. Каждый ребенок придумывает звук, которым можно заполнить тишину: тихонько пошуршать ладошками, пошлепать по ковру, пощелкать языком, шумно подышать и т.д. В завершении педагог начинает щелкать языком, подражая часам, спрашивает детей, на что похож этот звук. Пробует с детьми «изобразить» разные часы- восьмыми, четвертными, половинными, используя слоги- тик- так, бом- бом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Часы (ритмодекламация</w:t>
      </w:r>
      <w:r>
        <w:rPr>
          <w:color w:val="323232"/>
        </w:rPr>
        <w:t>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 xml:space="preserve">Шестеренки </w:t>
      </w:r>
      <w:r>
        <w:rPr>
          <w:color w:val="323232"/>
        </w:rPr>
        <w:t>(двигательно- импровизационный этюд на взаимодействие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ети распределяются произвольными парами и имитируют работу шестеренок в часах, одновременно декламируя стихотворение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ыло тихо, очень тихо- ночь на всей земле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Лишь будильник тихо тикал на моем стол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2"/>
          <w:szCs w:val="32"/>
        </w:rPr>
      </w:pPr>
      <w:r>
        <w:rPr>
          <w:color w:val="323232"/>
        </w:rPr>
        <w:t>Ти-ки-ти-ки, ти-ки-ти-ки, тик, так.</w:t>
      </w:r>
    </w:p>
    <w:p>
      <w:pPr>
        <w:pStyle w:val="Normal"/>
        <w:tabs>
          <w:tab w:val="clear" w:pos="708"/>
          <w:tab w:val="left" w:pos="990" w:leader="none"/>
          <w:tab w:val="left" w:pos="1725" w:leader="none"/>
        </w:tabs>
        <w:jc w:val="both"/>
        <w:rPr>
          <w:sz w:val="52"/>
          <w:szCs w:val="52"/>
        </w:rPr>
      </w:pPr>
      <w:r>
        <w:rPr>
          <w:color w:val="323232"/>
        </w:rPr>
        <w:t>Было тихо, очень тихо- тихий, тихий час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Лишь будильник робко тикал, мышь в углу скреблась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и-ки-ти-ки, ти-ки-ти-ки, тик, так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ыло тихо, очень тихо- дрема без забот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Лишь будильник робко тикал, мышь скреблась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верчок пиликал, да мурлыкал кот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ик- так, тик- так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ыло тихо, очень тихо- тихий час теней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ы причудливый их танец рассмотреть успей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ом, бом!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Ритмодекламация. Сначала выучите с детьми стихотворение. Когда дети смогут декламировать самостоятельно, добавляется аккомпанемент фортепиано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Бег теней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Импровизированный теневой театр. Два педагога держат кусок белой материи, сзади которой установлена яркая лампа. Все дети располагаются перед «экраном» и по очереди импровизационно двигаются в пространстве между тканью и лампой, представляя зрителям, что захотят. Необходимо включить фонограмму прелюдии Д.Шостакович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>Колыбельная.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Ходит Дрема возле дома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тишине шуршит соломой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- баюшки- баю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 деточку мою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Где- то ходят по дороге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Тигры, львы и носорог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- баюшки- баю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 деточку мою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Сон, войди скорее в двери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рема, встань у колыбел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- баюшки- баю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Баю деточку мою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Колыбельная инсценируется по тексту. В конце все дети засыпают в свободных позах, замирая на полу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Музыкальный руководитель</w:t>
      </w:r>
      <w:r>
        <w:rPr>
          <w:color w:val="323232"/>
        </w:rPr>
        <w:t>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Много разных звуков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Окружает нас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аже если тихо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 комнате сейчас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Ранним- ранним утром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сюду тишина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Но ее послушай-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вуками полн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«Вот тихонько шуршит трава» (пошуршать бумагой). «Еле слышно закивали головками колокольчики» (позвенеть колокольчиком). «Проснулась вода в озере» (легкое глиссандо на металлофоне). «Вот и нам пора вставать, не хотим мы больше спать!» (Бубен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агорается свет, дети встают врассыпную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b/>
          <w:color w:val="323232"/>
        </w:rPr>
        <w:t>Песня «Проснулись</w:t>
      </w:r>
      <w:r>
        <w:rPr>
          <w:color w:val="323232"/>
        </w:rPr>
        <w:t>» ( американская детская песня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Просыпается листва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И проснулся паучок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Вот проснулась голова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И проснулся язычок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Прыгают кузнечики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Зажужжали мух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росыпайтесь, плечики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росыпайтесь, рук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Вот проснулся муравей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И сороконожк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росыпайтесь поскорей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Пяточки и ножки!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Дети выполняют движения по тексту песн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t>Музыкальный руководитель</w:t>
      </w:r>
      <w:r>
        <w:rPr>
          <w:color w:val="323232"/>
        </w:rPr>
        <w:t>. Вот и закончилась наша необычная сказка, до свидания, до новых встреч!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br w:type="textWrapping" w:clear="all"/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13:00Z</dcterms:created>
  <dc:creator>ксюша</dc:creator>
  <dc:description/>
  <cp:keywords/>
  <dc:language>en-US</dc:language>
  <cp:lastModifiedBy>Наташа</cp:lastModifiedBy>
  <cp:lastPrinted>2013-04-23T07:37:00Z</cp:lastPrinted>
  <dcterms:modified xsi:type="dcterms:W3CDTF">2013-04-27T14:15:00Z</dcterms:modified>
  <cp:revision>54</cp:revision>
  <dc:subject/>
  <dc:title/>
</cp:coreProperties>
</file>